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Facendo seguito alla nostra precedente circolare sull’argomento (n. 97/2010), riteniamo utile informare che, dopo le pronunce delle Sezioni Unite della Corte di Cassazione (n. 26635, n. 26636, n. 26637 e n. 26638 del 18 dicembre 2009), cui si è conformata l’Agenzia delle Entrate con la recente Circolare n. 19 del 14/04/2010, si è pronunciata anche la Commissione Tributaria Provinciale di Bari, con la sentenza n. 71 del 07/04/2010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La vicenda, oggetto della sentenza, riguarda un avviso di accertamento dell’Agenzia delle Entrate che nel 2003, attraverso l’applicazione degli studi di settore, aveva ricostruito il maggiore reddito d’impresa rispetto a quello dichiarato dal contribuente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vverso codesto avviso di accertamento, il contribuente aveva presentato ricorso alla Commissione Tributaria Provinciale sostenendo in via principale che: </w:t>
      </w:r>
      <w:r>
        <w:rPr>
          <w:rFonts w:cs="Arial"/>
          <w:b/>
          <w:szCs w:val="24"/>
          <w:u w:val="single"/>
        </w:rPr>
        <w:t>l’accertamento induttiv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previsto dall’art. 39 del D.P.R. n. 600/1973 presuppone che vi siano gravi incongruenze tra i ricavi dichiarati e quelli desumibili dagli studi di settore. Infatti, la legge consente agli uffici di determinare il reddito in base a dati e notizie raccolti e a presunzioni plausibili, nel senso che abbiano una certa attitudine al convincimento; in particolare, l’autorizzazione ad utilizzare presunzioni “prive dei requisiti di cui all’art. 2729 c.c.” non vuol dire che esse possano essere, invece che </w:t>
      </w:r>
      <w:r>
        <w:rPr>
          <w:rFonts w:cs="Arial"/>
          <w:b/>
          <w:szCs w:val="24"/>
          <w:u w:val="single"/>
        </w:rPr>
        <w:t>“gravi, precise e concordanti</w:t>
      </w:r>
      <w:r>
        <w:rPr>
          <w:rFonts w:cs="Arial"/>
          <w:szCs w:val="24"/>
        </w:rPr>
        <w:t>”, “</w:t>
      </w:r>
      <w:r>
        <w:rPr>
          <w:rFonts w:cs="Arial"/>
          <w:b/>
          <w:szCs w:val="24"/>
        </w:rPr>
        <w:t>arbitrarie, imprecise e contraddittorie</w:t>
      </w:r>
      <w:r>
        <w:rPr>
          <w:rFonts w:cs="Arial"/>
          <w:szCs w:val="24"/>
        </w:rPr>
        <w:t>”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noltre, nel caso di specie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ra stato </w:t>
      </w:r>
      <w:r>
        <w:rPr>
          <w:rFonts w:cs="Arial"/>
          <w:b/>
          <w:szCs w:val="24"/>
          <w:u w:val="single"/>
        </w:rPr>
        <w:t xml:space="preserve">erroneamente applicato nell’ambito dello studio di settore il </w:t>
      </w:r>
      <w:r>
        <w:rPr>
          <w:rFonts w:cs="Arial"/>
          <w:b/>
          <w:i/>
          <w:szCs w:val="24"/>
          <w:u w:val="single"/>
        </w:rPr>
        <w:t>“cluster”</w:t>
      </w:r>
      <w:r>
        <w:rPr>
          <w:rFonts w:cs="Arial"/>
          <w:b/>
          <w:szCs w:val="24"/>
          <w:u w:val="single"/>
        </w:rPr>
        <w:t>di riferimento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o scostamento tra i maggiori ricavi desunti dagli studi di settore rispetto a quelli dichiarati era lieve (secondo il contribuente era di poco superiore al 4% compreso nell’intervallo di confidenza)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nfine nel periodo preso in considerazione il contribuente aveva avuto dei problemi che lo avevano indotto a ridurre il proprio apporto nell’attività.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tanto, alla luce di quanto detto sopra, </w:t>
      </w:r>
      <w:r>
        <w:rPr>
          <w:rFonts w:cs="Arial"/>
          <w:b/>
          <w:szCs w:val="24"/>
        </w:rPr>
        <w:t>la Commissione Tributaria Provinciale ha accolto il ricorso ritenendolo fondato</w:t>
      </w:r>
      <w:r>
        <w:rPr>
          <w:rFonts w:cs="Arial"/>
          <w:szCs w:val="24"/>
        </w:rPr>
        <w:t xml:space="preserve">. Infatti, secondo la Commissione Tributaria, </w:t>
      </w:r>
      <w:r>
        <w:rPr>
          <w:rFonts w:cs="Arial"/>
          <w:b/>
          <w:szCs w:val="24"/>
        </w:rPr>
        <w:t>l’atto emesso dall’Agenzia delle Entrate è illegittimo in quanto ricalcolando lo studio con i ricavi dichiarati dal contribuente</w:t>
      </w:r>
      <w:r>
        <w:rPr>
          <w:rFonts w:cs="Arial"/>
          <w:szCs w:val="24"/>
        </w:rPr>
        <w:t xml:space="preserve">, e tenuto conto di quanto affermato dallo stesso nella presentazione del relativo ricorso, non contestato dall’Agenzia delle Entrate, </w:t>
      </w:r>
      <w:r>
        <w:rPr>
          <w:rFonts w:cs="Arial"/>
          <w:b/>
          <w:szCs w:val="24"/>
        </w:rPr>
        <w:t>si ha uno scostamento minimo</w:t>
      </w:r>
      <w:r>
        <w:rPr>
          <w:rFonts w:cs="Arial"/>
          <w:szCs w:val="24"/>
        </w:rPr>
        <w:t xml:space="preserve"> rilevato tra i ricavi dichiarati e quelli desumibili dagli studi di settore. Questo scostamento lieve, scrive la Commissione, </w:t>
      </w:r>
      <w:r>
        <w:rPr>
          <w:rFonts w:cs="Arial"/>
          <w:b/>
          <w:szCs w:val="24"/>
        </w:rPr>
        <w:t>non rappresenta un’incongruenza così grave da legittimare</w:t>
      </w:r>
      <w:r>
        <w:rPr>
          <w:rFonts w:cs="Arial"/>
          <w:szCs w:val="24"/>
        </w:rPr>
        <w:t xml:space="preserve">, così come previsto dal contenuto dell’articolo 62 sexies del D.l. 331/1993, </w:t>
      </w:r>
      <w:r>
        <w:rPr>
          <w:rFonts w:cs="Arial"/>
          <w:b/>
          <w:szCs w:val="24"/>
        </w:rPr>
        <w:t>la rettifica del reddito dichiarato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Nel rimanere disponibili per eventuali chiarimenti, inviamo distinti saluti.</w:t>
      </w:r>
    </w:p>
    <w:p>
      <w:pPr>
        <w:pStyle w:val="Normal"/>
        <w:tabs>
          <w:tab w:val="clear" w:pos="708"/>
          <w:tab w:val="left" w:pos="7626" w:leader="none"/>
        </w:tabs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IL DIRETTORE GENERALE</w:t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Dott. Alessandro Cianella)</w:t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56921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Cs w:val="24"/>
      </w:rPr>
    </w:pPr>
    <w:r>
      <w:rPr>
        <w:sz w:val="22"/>
        <w:szCs w:val="22"/>
      </w:rPr>
      <w:tab/>
      <w:tab/>
    </w:r>
    <w:r>
      <w:rPr>
        <w:szCs w:val="24"/>
      </w:rPr>
      <w:t>Roma, 6 Maggio 2010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>Circ. n.  106  / 2010</w:t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2"/>
        <w:szCs w:val="22"/>
      </w:rPr>
      <w:t>Prot. n.  433 / AG</w:t>
      <w:tab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100" w:after="100"/>
      <w:rPr/>
    </w:pPr>
    <w:r>
      <w:rPr>
        <w:b/>
        <w:szCs w:val="24"/>
      </w:rPr>
      <w:t>OGGETTO:</w:t>
    </w:r>
    <w:r>
      <w:rPr>
        <w:rFonts w:cs="Arial"/>
        <w:b/>
        <w:color w:val="000000"/>
        <w:szCs w:val="24"/>
      </w:rPr>
      <w:t xml:space="preserve"> Studi di settore – Lieve incongruenza tra ricavi dichiarati e desumi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8:00Z</dcterms:created>
  <dc:creator>Nessuno</dc:creator>
  <dc:description/>
  <cp:keywords/>
  <dc:language>en-US</dc:language>
  <cp:lastModifiedBy>Nessuno</cp:lastModifiedBy>
  <cp:lastPrinted>2010-04-12T10:51:00Z</cp:lastPrinted>
  <dcterms:modified xsi:type="dcterms:W3CDTF">2010-05-11T09:08:00Z</dcterms:modified>
  <cp:revision>2</cp:revision>
  <dc:subject/>
  <dc:title>Il Decreto Legge 31</dc:title>
</cp:coreProperties>
</file>