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Con la risoluzione n. 34/E del 13/05/2010, l’Agenzia delle Entrate ha precisato che, per quanto concerne il credito d’imposta per i nuovi investimenti nelle aree svantaggiate, per </w:t>
      </w:r>
      <w:r>
        <w:rPr>
          <w:rFonts w:cs="Arial"/>
          <w:b/>
          <w:i/>
          <w:szCs w:val="24"/>
        </w:rPr>
        <w:t>i progetti avviati prima del 3 agosto 2008, l’obbligo di indicare nella dichiarazione dei redditi l’ammontare del credito d’imposta sorge in relazione al suo periodo di fruibilità, che è quello fissato nel nulla osta di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concessione del beneficio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icordiamo a tal proposito che </w:t>
      </w:r>
      <w:r>
        <w:rPr>
          <w:rFonts w:cs="Arial"/>
          <w:szCs w:val="24"/>
          <w:u w:val="single"/>
        </w:rPr>
        <w:t>l’art. 1, commi 271-279, della Legge 27 dicembre 2006, n. 296</w:t>
      </w:r>
      <w:r>
        <w:rPr>
          <w:rFonts w:cs="Arial"/>
          <w:szCs w:val="24"/>
        </w:rPr>
        <w:t xml:space="preserve">, attribuisce un credito d’imposta automatico alle imprese che effettuano l’acquisizione di beni strumentali nuovi (espressamente indicati nel comma 273), connessi a un progetto di investimento iniziale, destinati a strutture produttive ubicate nelle aree svantaggiate ivi espressamente elencat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L’agevolazione spetta in relazione agli investimenti realizzati nel periodo compreso tra il 1° gennaio 2007 ed il 31 dicembre 2013. Inoltre, ai sensi del comma 276 della suddetta Legge, il credito d’imposta – determinato con riguardo ai nuovi investimenti eseguiti in ciascun periodo d’imposta – deve essere indicato nella relativa dichiarazione ed è utilizzabile ai fini dei versamenti delle imposte sui redditi. L’eventuale eccedenza può essere usata in compensazione di eventuali debiti, a partire dal sesto mese successivo al termine di presentazione della dichiarazione reddituale relativa al periodo d’imposta a cui si riferisce il credito concess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 specifico riguardo ai tempi di utilizzo dei crediti d’imposta, </w:t>
      </w:r>
      <w:r>
        <w:rPr>
          <w:rFonts w:cs="Arial"/>
          <w:szCs w:val="24"/>
          <w:u w:val="single"/>
        </w:rPr>
        <w:t>il Decreto Legge 3 giugno 2008, n. 97,</w:t>
      </w:r>
      <w:r>
        <w:rPr>
          <w:rFonts w:cs="Arial"/>
          <w:szCs w:val="24"/>
        </w:rPr>
        <w:t xml:space="preserve">  ha modificato la disciplina contenuta nella </w:t>
      </w:r>
      <w:r>
        <w:rPr>
          <w:rFonts w:cs="Arial"/>
          <w:szCs w:val="24"/>
          <w:u w:val="single"/>
        </w:rPr>
        <w:t>L. n. 296 del 2006</w:t>
      </w:r>
      <w:r>
        <w:rPr>
          <w:rFonts w:cs="Arial"/>
          <w:szCs w:val="24"/>
        </w:rPr>
        <w:t xml:space="preserve">. In particolare, </w:t>
      </w:r>
      <w:r>
        <w:rPr>
          <w:rFonts w:cs="Arial"/>
          <w:szCs w:val="24"/>
          <w:u w:val="single"/>
        </w:rPr>
        <w:t>l’art. 2 del citato D.L. n. 97</w:t>
      </w:r>
      <w:r>
        <w:rPr>
          <w:rFonts w:cs="Arial"/>
          <w:szCs w:val="24"/>
        </w:rPr>
        <w:t xml:space="preserve"> ha distinto i progetti d’investimento avviati prima della data di entrata in vigore del decreto, il 3 agosto 2008, da quelli intrapresi successivamente. Con riferimento ai primi, la fruizione del credito sarà possibile “</w:t>
      </w:r>
      <w:r>
        <w:rPr>
          <w:rFonts w:cs="Arial"/>
          <w:b/>
          <w:szCs w:val="24"/>
        </w:rPr>
        <w:t>nell’esercizio in corso”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>o, se si esauriscono le risorse finanziarie disponibili, “</w:t>
      </w:r>
      <w:r>
        <w:rPr>
          <w:rFonts w:cs="Arial"/>
          <w:b/>
          <w:szCs w:val="24"/>
        </w:rPr>
        <w:t>negli esercizi disponibili”.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626" w:leader="none"/>
        </w:tabs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ertanto, in relazione alle modifiche apportate, ne consegue che, </w:t>
      </w:r>
      <w:r>
        <w:rPr>
          <w:rFonts w:cs="Arial"/>
          <w:b/>
          <w:szCs w:val="24"/>
        </w:rPr>
        <w:t>l’obbligo di indicare nella dichiarazione il credito d’imposta sorge in relazione al periodo in cui questo diventa fruibile da parte del contribuente.</w:t>
      </w:r>
    </w:p>
    <w:p>
      <w:pPr>
        <w:pStyle w:val="Normal"/>
        <w:tabs>
          <w:tab w:val="clear" w:pos="708"/>
          <w:tab w:val="left" w:pos="7626" w:leader="none"/>
        </w:tabs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Sulla base di tali considerazioni, l’Agenzia delle Entrate ritiene superata l’indicazione fornita con la precedente risoluzione 75/E del 23 marzo 2009, secondo cui il credito d’imposta doveva essere riportato nelle dichiarazioni dei redditi relative ai singoli periodi d’imposta in cui lo stesso era maturato e non, invece in quello in cui diventa di volta in volta fruibil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Precisiamo, infine, che dovranno nuovamente indicare il credito nel Modello Unico relativo al periodo di fruibilità anche i contribuenti che - in conformità di quanto disposto nella citata risoluzione n. 75 del 2009 – abbiano indicato lo stesso nelle dichiarazioni dei redditi relative ai singoli periodi d’imposta in cui è maturato.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Nel rimanere disponibili per eventuali ulteriori chiarimenti, inviamo distinti salut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6379" w:hanging="0"/>
        <w:rPr>
          <w:rFonts w:cs="Arial"/>
          <w:szCs w:val="24"/>
        </w:rPr>
      </w:pPr>
      <w:r>
        <w:rPr>
          <w:rFonts w:cs="Arial"/>
          <w:szCs w:val="24"/>
        </w:rPr>
        <w:t>IL DIRETTORE GENERALE</w:t>
      </w:r>
    </w:p>
    <w:p>
      <w:pPr>
        <w:pStyle w:val="Normal"/>
        <w:tabs>
          <w:tab w:val="clear" w:pos="708"/>
          <w:tab w:val="left" w:pos="-142" w:leader="none"/>
          <w:tab w:val="left" w:pos="7626" w:leader="none"/>
        </w:tabs>
        <w:ind w:left="6379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Dott. Alessandro Cianella)</w:t>
      </w:r>
    </w:p>
    <w:p>
      <w:pPr>
        <w:pStyle w:val="Normal"/>
        <w:tabs>
          <w:tab w:val="clear" w:pos="708"/>
          <w:tab w:val="left" w:pos="-142" w:leader="none"/>
          <w:tab w:val="left" w:pos="7626" w:leader="none"/>
        </w:tabs>
        <w:ind w:left="6379" w:hanging="567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62382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rPr/>
    </w:pPr>
    <w:r>
      <w:rPr>
        <w:sz w:val="22"/>
        <w:szCs w:val="22"/>
      </w:rPr>
      <w:tab/>
      <w:tab/>
    </w:r>
    <w:r>
      <w:rPr>
        <w:szCs w:val="24"/>
      </w:rPr>
      <w:t>Roma, 19 Maggio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2"/>
        <w:szCs w:val="22"/>
      </w:rPr>
      <w:t>Circ. n.  115  / 2010</w:t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2"/>
        <w:szCs w:val="22"/>
      </w:rPr>
      <w:t>Prot. n.  459  / AG</w:t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100" w:after="100"/>
      <w:rPr>
        <w:rFonts w:cs="Arial"/>
        <w:b/>
        <w:b/>
        <w:color w:val="000000"/>
        <w:szCs w:val="24"/>
      </w:rPr>
    </w:pPr>
    <w:r>
      <w:rPr>
        <w:b/>
        <w:szCs w:val="24"/>
      </w:rPr>
      <w:t>OGGETTO:</w:t>
    </w:r>
    <w:r>
      <w:rPr>
        <w:rFonts w:cs="Arial"/>
        <w:b/>
        <w:color w:val="000000"/>
        <w:szCs w:val="24"/>
      </w:rPr>
      <w:t xml:space="preserve"> Credito d’imposta per i nuovi investimenti nelle aree svantaggiate.</w:t>
    </w:r>
  </w:p>
  <w:p>
    <w:pPr>
      <w:pStyle w:val="Header"/>
      <w:rPr>
        <w:rFonts w:cs="Arial"/>
        <w:b/>
        <w:b/>
        <w:color w:val="000000"/>
        <w:szCs w:val="24"/>
      </w:rPr>
    </w:pPr>
    <w:r>
      <w:rPr>
        <w:rFonts w:cs="Arial"/>
        <w:b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6:00Z</dcterms:created>
  <dc:creator>Nessuno</dc:creator>
  <dc:description/>
  <cp:keywords/>
  <dc:language>en-US</dc:language>
  <cp:lastModifiedBy>Nessuno</cp:lastModifiedBy>
  <cp:lastPrinted>2010-05-19T09:50:00Z</cp:lastPrinted>
  <dcterms:modified xsi:type="dcterms:W3CDTF">2010-05-20T08:26:00Z</dcterms:modified>
  <cp:revision>2</cp:revision>
  <dc:subject/>
  <dc:title>Il Decreto Legge 31</dc:title>
</cp:coreProperties>
</file>