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  <w:t>A seguito della convenzione stipulata con la Federazione italiana tabaccai (cfr. nostra circolare n. 77 del 2010) l’INPS ha diramato le modalità operative con le quali è stato regolamentato il servizio per la vendita e la riscossione di buoni lavoro attivo dal 17 maggio 2010 presso i tabaccai aderenti all’iniziativa (l’elenco è consultabile sul sito www.inps.it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La nota diramata dall’istituto (allegata) analizza in dettaglio sia le operazioni che il committente dovrà seguire al fine di pagare attraverso i buoni lavoro le prestazioni di lavoro occasionale, sia quelle relative alla riscossione dei buoni da parte del prestatore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In particolare, il committente acquista presso il rivenditore autorizzato (individuabile tramite una apposita vetrofania) i buoni lavoro: ad ogni buono la procedura centralizzata attribuisce un codice identificativo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Prima dell'inizio della prestazione di lavoro il committente deve effettuare la comunicazione di inizio prestazione all'INPS, utilizzando i seguenti canali:</w:t>
      </w:r>
    </w:p>
    <w:p>
      <w:pPr>
        <w:pStyle w:val="Circolare"/>
        <w:numPr>
          <w:ilvl w:val="0"/>
          <w:numId w:val="1"/>
        </w:numPr>
        <w:rPr/>
      </w:pPr>
      <w:r>
        <w:rPr>
          <w:lang w:val="en-GB"/>
        </w:rPr>
        <w:t xml:space="preserve">contact center INPS - INAIL (tel.: 803164); </w:t>
      </w:r>
    </w:p>
    <w:p>
      <w:pPr>
        <w:pStyle w:val="Circolare"/>
        <w:numPr>
          <w:ilvl w:val="0"/>
          <w:numId w:val="1"/>
        </w:numPr>
        <w:rPr/>
      </w:pPr>
      <w:r>
        <w:rPr/>
        <w:t xml:space="preserve">sito internet www.inps.it, attivando la connessione alla pagina “lavoro occasionale”; </w:t>
      </w:r>
    </w:p>
    <w:p>
      <w:pPr>
        <w:pStyle w:val="Circolare"/>
        <w:numPr>
          <w:ilvl w:val="0"/>
          <w:numId w:val="1"/>
        </w:numPr>
        <w:rPr/>
      </w:pPr>
      <w:r>
        <w:rPr/>
        <w:t xml:space="preserve">sede INPS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Il committente dovrà indicare il proprio codice fiscale e come password il numero del codice identificativo del buono. Tale operazione ha un duplice valenza: è necessaria per l'attivazione del buono lavoro e consente la riscossione da parte del prestatore e il corretto accredito dei contributi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prestatore può riscuotere i buoni presso qualsiasi rivenditore autorizzato, dal secondo giorno successivo alla fine della prestazione del lavoro occasionale accessorio e comunque entro un anno dal giorno dell’emissione. Per la riscossione il prestatore deve presentarsi con la propria tessera sanitaria, per la verifica del codice fiscale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Ulteriori informazioni sono disponibili sul sito dell’istituto alla pagina “lavoro occasionale accessorio”</w:t>
      </w:r>
    </w:p>
    <w:p>
      <w:pPr>
        <w:pStyle w:val="Circolar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Circolare"/>
        <w:ind w:left="432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62382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allega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19 magg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17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461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8 / C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15" w:hanging="915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Oggetto:</w:t>
      <w:tab/>
    </w:r>
    <w:r>
      <w:rPr>
        <w:rFonts w:cs="Arial" w:ascii="Arial" w:hAnsi="Arial"/>
        <w:b/>
        <w:sz w:val="24"/>
      </w:rPr>
      <w:t>lavoro accessorio – convenzione FIT – modalità operative – INPS, messaggio 14 maggio 2010, n. 13211.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1:00Z</dcterms:created>
  <dc:creator>nessuno</dc:creator>
  <dc:description/>
  <cp:keywords/>
  <dc:language>en-US</dc:language>
  <cp:lastModifiedBy>Nessuno</cp:lastModifiedBy>
  <cp:lastPrinted>2010-05-19T11:35:00Z</cp:lastPrinted>
  <dcterms:modified xsi:type="dcterms:W3CDTF">2010-05-20T08:31:00Z</dcterms:modified>
  <cp:revision>2</cp:revision>
  <dc:subject/>
  <dc:title/>
</cp:coreProperties>
</file>