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stato pubblicato il decreto legge n. 78 del 2010 recante “Misure urgenti in materia di stabilizzazione finanziaria e competitività economica”. 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riservarci di ritornare sui contenuti del provvedimento, riassumiamo di seguito le disposizioni dettate dall’articolo 53 del decreto, riguardanti il contratto di produttività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tteristiche del beneficio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 periodo dal 1° gennaio 2011 al 31 dicembre 2011, le somme erogate ai lavoratori dipendenti del settore privato, in attuazione di quanto previsto da accordi o contratti collettivi territoriali o aziendali e correlate a incrementi di produttività, qualità, redditività, innovazione, efficienza organizzativa, collegate ai risultati riferiti all'andamento economico o agli utili della impresa o a ogni altro elemento rilevante ai fini del miglioramento della competitività aziendale sono soggette a una imposta sostitutiva della imposta sul reddito delle persone fisiche e delle addizionali regionali e comunali. 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La disposizione trova applicazione entro il limite complessivo di 6.000 euro lordi e per i titolari di reddito da lavoro dipendente non superiore a 40.000 euro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</w:rPr>
        <w:t>Nel periodo dal 1° gennaio 2011 al 31 dicembre 2011 le somme in parola beneficiano altresì di uno sgravio dei contributi dovuti dal lavoratore e dal datore di lavoro nei limiti delle risorse stanziate a tal fine ai sensi dell'ultimo periodo dell'articolo 1, comma 68, della legge 24 dicembre 2007, n. 247.</w:t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overno, sentite le parti sociali, provvederà alla determinazione del sostegno fiscale e contributivo previsto dalle disposizioni richiamate entro il 31 dicembre 2010. L’adozione dei relativi provvedimenti sarà tempestivamente comunicat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IL DIRETTORE GENERALE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r Alessandro Cianella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89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ge 31 maggio 2010, n. 7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o 5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tratto di produttività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el periodo dal 1° gennaio 2011 al 31 dicembre 2011, le somme erogate ai lavoratori dipendenti del settore privato, in attuazione di quanto previsto da accordi o contratti collettivi territoriali o aziendali e correlate a incrementi di produttività, qualità, redditività, innovazione, efficienza organizzativa, collegate ai risultati riferiti all'andamento economico o agli utili della impresa o a ogni altro elemento rilevante ai fini del miglioramento della competitività aziendale sono soggette a una imposta sostitutiva della imposta sul reddito delle persone fisiche e delle addizionali regionali e comunali. Tale disposizione trova applicazione entro il limite complessivo di 6.000 euro lordi e per i titolari di reddito da lavoro dipendente non superiore a 40.000 eu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l periodo dal 1° gennaio 2011 al 31 dicembre 2011 le somme di cui al comma 1 beneficiano altresì di uno sgravio dei contributi dovuti dal lavoratore e dal datore di lavoro nei limiti delle risorse stanziate a tal fine ai sensi dell'ultimo periodo dell'art. 1, comma 68, della legge 24 dicembre 2007, n. 24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Il Governo, sentite le parti sociali, provvederà alla determinazione del sostegno fiscale e contributivo previsto nei commi 1 e 2 entro il 31 dicembre 20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Via Toscana, 1 - 00187  Roma  - Tel. 06 42034610 - Fax 06 42034690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4"/>
      </w:rPr>
      <w:t xml:space="preserve">Roma, 9 giugno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 xml:space="preserve">Circ. n.  127     / 2010 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 513  / AGC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7 /  B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TextBody"/>
      <w:ind w:left="993" w:hanging="993"/>
      <w:rPr/>
    </w:pPr>
    <w:r>
      <w:rPr/>
      <w:t>Oggetto:</w:t>
      <w:tab/>
    </w:r>
    <w:r>
      <w:rPr>
        <w:b/>
      </w:rPr>
      <w:t xml:space="preserve">contratto di produttività – articolo 53, decreto legge 31 maggio 2010, n. 78 (Gazzetta ufficiale 31 maggio 2010, n. 125, supplemento ordinario n. 114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1:00Z</dcterms:created>
  <dc:creator>Nessuno</dc:creator>
  <dc:description/>
  <cp:keywords/>
  <dc:language>en-US</dc:language>
  <cp:lastModifiedBy>Nessuno</cp:lastModifiedBy>
  <cp:lastPrinted>2010-03-18T18:11:00Z</cp:lastPrinted>
  <dcterms:modified xsi:type="dcterms:W3CDTF">2010-06-10T14:11:00Z</dcterms:modified>
  <cp:revision>2</cp:revision>
  <dc:subject/>
  <dc:title>modalità attuative per gli sgravi contributivi sulla quota di retribuzione costituita dalle erogazioni previste dai contratti collettivi aziendali, territoriali ovvero di secondo livello - Anno 2009 (commi 67 e 68 dell'articolo 1 della legge n</dc:title>
</cp:coreProperties>
</file>