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</w:rPr>
        <w:tab/>
        <w:t>Il Ministero dello Sviluppo economico, Dipartimento delle Comunicazioni ha rinviato le date di spegnimento della tv analogica e di passaggio alla tecnologia digitale, calendarizzate nei prossimi mesi per le Regioni Lombardia, Piemonte, Liguria, Emilia Romagna, Veneto e Friuli Venezia Giulia .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Cs w:val="24"/>
        </w:rPr>
        <w:t>Il nuovo calendario, annunciato informalmente oggi, prevede una fase di switch over, con il passaggio di Raidue e Retequattro alla tecnologia digitale, fissata al 18 maggio nella macro-area che comprende le regioni della Lombardia (Milano - Pavia - Cremona - Lodi - Monza e Brianza - Bergamo - Brescia - Varese - Como - Lecco - Sondrio), Piemonte (Novara - Vercelli - Asti - Alessandria - Biella - Verbania) ed Emilia Romagna (Piacenza - Parma).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  <w:t>Il passaggio definitivo di tutte le trasmissioni al digitale si articolerà secondo queste dat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  <w:szCs w:val="24"/>
        </w:rPr>
        <w:t>dal 15 settembre al 20 ottobre in Lombardia, Piemonte Orientale, comprese le province di Piacenza e Parm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  <w:szCs w:val="24"/>
        </w:rPr>
        <w:t>dal 21 ottobre al 25 novembre in Emilia Romagna, Veneto e Friuli Venezia Giuli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  <w:szCs w:val="24"/>
        </w:rPr>
        <w:t>dal 26 novembre al 20 dicembre in Liguria.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4"/>
        </w:rPr>
        <w:t>Lo slittamento delle date consentirà alle aziende ricettive delle zone interessate di rinviare a dopo la stagione turistica estiva gli investimenti necessari per adeguare gli apparecchi televisivi.</w:t>
      </w:r>
    </w:p>
    <w:p>
      <w:pPr>
        <w:pStyle w:val="Normal"/>
        <w:autoSpaceDE w:val="false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8"/>
        <w:jc w:val="both"/>
        <w:rPr/>
      </w:pPr>
      <w:r>
        <w:rPr/>
        <w:t>Nel rimanere a disposizione per eventuali chiarimenti, inviamo distinti salu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rpodeltesto2"/>
        <w:jc w:val="left"/>
        <w:rPr>
          <w:szCs w:val="24"/>
        </w:rPr>
      </w:pPr>
      <w:r>
        <w:rPr>
          <w:szCs w:val="24"/>
        </w:rPr>
      </w:r>
    </w:p>
    <w:p>
      <w:pPr>
        <w:pStyle w:val="Corpodeltesto2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IL DIRETTORE GENERALE</w:t>
      </w:r>
    </w:p>
    <w:p>
      <w:pPr>
        <w:pStyle w:val="Corpodeltesto2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(Dott. Alessandro Cianella)</w:t>
      </w:r>
    </w:p>
    <w:p>
      <w:pPr>
        <w:pStyle w:val="Corpodeltesto2"/>
        <w:ind w:right="136" w:firstLine="4962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30480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8"/>
      </w:rPr>
    </w:pPr>
    <w:r>
      <w:rPr>
        <w:i/>
        <w:sz w:val="18"/>
      </w:rPr>
    </w:r>
  </w:p>
  <w:p>
    <w:pPr>
      <w:pStyle w:val="Normal"/>
      <w:jc w:val="center"/>
      <w:rPr>
        <w:i/>
        <w:i/>
        <w:sz w:val="18"/>
      </w:rPr>
    </w:pPr>
    <w:r>
      <w:rPr>
        <w:i/>
        <w:sz w:val="18"/>
      </w:rPr>
      <w:drawing>
        <wp:inline distT="0" distB="0" distL="0" distR="0">
          <wp:extent cx="422910" cy="4229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18"/>
      </w:rPr>
    </w:pPr>
    <w:r>
      <w:rPr>
        <w:i/>
        <w:sz w:val="18"/>
      </w:rPr>
    </w:r>
  </w:p>
  <w:p>
    <w:pPr>
      <w:pStyle w:val="Normal"/>
      <w:jc w:val="center"/>
      <w:rPr/>
    </w:pPr>
    <w:r>
      <w:rPr>
        <w:rFonts w:cs="Arial"/>
        <w:i/>
        <w:sz w:val="16"/>
        <w:szCs w:val="16"/>
      </w:rPr>
      <w:t xml:space="preserve">Via Toscana, 1 - 00187  Roma  - </w:t>
    </w:r>
    <w:r>
      <w:rPr>
        <w:i/>
        <w:sz w:val="16"/>
        <w:szCs w:val="16"/>
      </w:rPr>
      <w:t>tel.  06 42034610 - fax 06 42034690</w:t>
    </w:r>
    <w:r>
      <w:rPr>
        <w:rFonts w:cs="Arial"/>
        <w:i/>
        <w:sz w:val="16"/>
        <w:szCs w:val="16"/>
      </w:rPr>
      <w:t xml:space="preserve"> -  e-mail info@federalberghi.it – www.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428625" cy="47307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937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t xml:space="preserve">pag </w:t>
                    </w: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Cs w:val="24"/>
      </w:rPr>
    </w:pPr>
    <w:r>
      <w:rPr>
        <w:sz w:val="22"/>
        <w:szCs w:val="22"/>
      </w:rPr>
      <w:tab/>
      <w:t xml:space="preserve">                                   </w:t>
      <w:tab/>
    </w:r>
    <w:r>
      <w:rPr>
        <w:szCs w:val="24"/>
      </w:rPr>
      <w:t>Roma, 21 Gennaio 2010</w: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sz w:val="20"/>
      </w:rPr>
      <w:t>Circ. n.  13   / 2010</w:t>
    </w:r>
    <w:r>
      <w:rPr/>
      <w:tab/>
      <w:tab/>
      <w:tab/>
    </w:r>
    <w:r>
      <w:rPr>
        <w:szCs w:val="24"/>
      </w:rPr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sz w:val="20"/>
      </w:rPr>
      <w:t>Prot. n.   56  / FB</w:t>
    </w:r>
    <w:r>
      <w:rPr>
        <w:sz w:val="22"/>
        <w:szCs w:val="22"/>
      </w:rPr>
      <w:tab/>
      <w:tab/>
      <w:tab/>
    </w:r>
    <w:r>
      <w:rPr>
        <w:szCs w:val="24"/>
      </w:rPr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Cs w:val="24"/>
      </w:rPr>
    </w:pPr>
    <w:r>
      <w:rPr>
        <w:szCs w:val="24"/>
      </w:rPr>
      <w:tab/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Cs w:val="24"/>
      </w:rPr>
    </w:pPr>
    <w:r>
      <w:rPr>
        <w:szCs w:val="24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Cs w:val="24"/>
      </w:rPr>
    </w:pPr>
    <w:r>
      <w:rPr>
        <w:szCs w:val="24"/>
      </w:rPr>
      <w:tab/>
      <w:tab/>
      <w:tab/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Cs w:val="24"/>
      </w:rPr>
      <w:tab/>
      <w:tab/>
      <w:tab/>
      <w:t>LORO SED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  <w:tab/>
      <w:tab/>
      <w:tab/>
      <w:t>_____________________________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Corpodeltesto2"/>
      <w:jc w:val="left"/>
      <w:rPr/>
    </w:pPr>
    <w:r>
      <w:rPr>
        <w:b/>
        <w:bCs/>
        <w:szCs w:val="24"/>
      </w:rPr>
      <w:t xml:space="preserve">Oggetto:  Digitale terrestre – Rinvio 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240"/>
      <w:ind w:right="136" w:hanging="0"/>
      <w:jc w:val="both"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ind w:right="136" w:hanging="0"/>
      <w:jc w:val="both"/>
      <w:textAlignment w:val="baselin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5:52:00Z</dcterms:created>
  <dc:creator>Nessuno</dc:creator>
  <dc:description/>
  <cp:keywords/>
  <dc:language>en-US</dc:language>
  <cp:lastModifiedBy>Nessuno</cp:lastModifiedBy>
  <cp:lastPrinted>2009-01-07T16:09:00Z</cp:lastPrinted>
  <dcterms:modified xsi:type="dcterms:W3CDTF">2010-01-21T15:52:00Z</dcterms:modified>
  <cp:revision>2</cp:revision>
  <dc:subject/>
  <dc:title>Ricordiamo che il prossimo 31 dicembre 2010 scadrà il termine ultimo per l’adeguamento alla normativa di prevenzione incendi per le strutture ricettive con più di 25 posti letto</dc:title>
</cp:coreProperties>
</file>