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L’Istituto nazionale di statistica comunica che l’indice dei prezzi al consumo per le famiglie di operai e impiegati relativo al mese di </w:t>
      </w:r>
      <w:r>
        <w:rPr>
          <w:u w:val="single"/>
        </w:rPr>
        <w:t>maggio 2010</w:t>
      </w:r>
      <w:r>
        <w:rPr/>
        <w:t xml:space="preserve"> è risultato 137,10. La variazione rispetto al mese di dicembre 2009 (135,8) è pari a 0,957290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9, da applicarsi in relazione ai rapporti di lavoro che hanno avuto termine nel periodo 15 maggio 2010 – 14 giugno 2010, è pari al </w:t>
      </w:r>
      <w:r>
        <w:rPr>
          <w:b/>
        </w:rPr>
        <w:t>1,342968%</w:t>
      </w:r>
      <w:r>
        <w:rPr/>
        <w:t>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Il tasso di rivalutazione è stato calcolato sommando 5 dodicesimi del tasso di rendimento fisso dell’1,5% (5 : 12 x 1,5 = 0,625) e il 75% della variazione dell’indice (75 : 100 x 0,957290 = 0,717968)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223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17 giugn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37   /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599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3 / F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>trattamento di fine rapporto – maggio 2010 – legge 29 maggio 1982, n. 297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9:00Z</dcterms:created>
  <dc:creator>nessuno</dc:creator>
  <dc:description/>
  <cp:keywords/>
  <dc:language>en-US</dc:language>
  <cp:lastModifiedBy>Nessuno</cp:lastModifiedBy>
  <dcterms:modified xsi:type="dcterms:W3CDTF">2010-06-18T08:19:00Z</dcterms:modified>
  <cp:revision>2</cp:revision>
  <dc:subject/>
  <dc:title/>
</cp:coreProperties>
</file>