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2"/>
          <w:szCs w:val="22"/>
        </w:rPr>
        <w:t>A seguito dell’emanazione del Dpcm 1° aprile 2010 concernente la programmazione dei flussi di ingresso di lavoratori extracomunitari stagionali per il 2010 (cfr. nostra circolare del 21 aprile 2010, n. 96), i Ministeri competenti hanno diramato le istruzioni di seguito riassunte, con l’obiettivo perseguito di contrastare possibili episodi di lavoro non dichiarato, apportando modifiche alla procedura sinora attuata in materia di rilascio di nulla osta per lavoro stagiona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 tal fine è prescritto, in via generale, che nell’ambito dell’istruttoria relativa alle domande di nulla osta, le Direzioni provinciali del lavoro, per il rilascio del parere, dovranno valutare con particolare rigore gli esiti di specifici accertamenti da svolgere con riferimento a due situazioni: la prima, relativa alla sussistenza di pregressi episodi in cui i datori di lavoro, dopo aver ottenuto il rilascio di nulla osta a favore di lavoratori stagionali, non abbiano proceduto all'assunzione; la seconda, concernente l’ipotesi che i datori di lavoro abbiano richiesto la revoca dei nulla osta già rilasciati.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È anche previsto che il datore di lavoro dovrà accompagnare il lavoratore extracomunitario allo sportello unico per sottoscrivere il contratto di soggiorno ed, inoltre, dovrà effettuare - entro 48 ore dalla data risultante dal timbro presente sul medesimo contratto - la prescritta comunicazione obbligatoria ai fini dell'assunzion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Se al momento della presentazione presso lo sportello unico, il datore di lavoro non intenda più procedere all'assunzione del lavoratore stagionale (per motivate giustificazioni) potrà essere consentito il contestuale subentro di un nuovo datore di lavoro per la stessa tipologia e durata del rapporto di lavoro cessa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nfine, la richiesta di revoca dei nulla osta già concessi, può essere accolta solo nei casi in cui non sia già stato rilasciato il visto di ingresso e soltanto in presenza di cause di forza maggiore adeguatamente dimostra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on la circolare in esame, i Ministeri rendono noto che sono in corso iniziative volte ad individuare una procedura finalizzata a dare attuazione, nel più breve tempo possibile, all'articolo 5, comma 3 ter, testo unico sull’immigrazione n. 286 del 1998 ed all'articolo 38 bis, Dpr n. 394 del 1999, relativi al rilascio di permesso pluriennale per lavoro stagionale.</w:t>
      </w:r>
    </w:p>
    <w:p>
      <w:pPr>
        <w:pStyle w:val="Normal"/>
        <w:ind w:firstLine="709"/>
        <w:jc w:val="both"/>
        <w:rPr>
          <w:rFonts w:ascii="Arial" w:hAnsi="Arial" w:cs="Arial"/>
          <w:sz w:val="22"/>
          <w:szCs w:val="22"/>
        </w:rPr>
      </w:pPr>
      <w:r>
        <w:rPr>
          <w:rFonts w:cs="Arial" w:ascii="Arial" w:hAnsi="Arial"/>
          <w:sz w:val="22"/>
          <w:szCs w:val="22"/>
        </w:rPr>
        <w:t>Distinti saluti.</w:t>
      </w:r>
    </w:p>
    <w:p>
      <w:pPr>
        <w:pStyle w:val="Normal"/>
        <w:ind w:left="4254" w:firstLine="709"/>
        <w:jc w:val="both"/>
        <w:rPr>
          <w:rFonts w:ascii="Arial" w:hAnsi="Arial" w:cs="Arial"/>
          <w:sz w:val="22"/>
          <w:szCs w:val="22"/>
        </w:rPr>
      </w:pPr>
      <w:r>
        <w:rPr>
          <w:rFonts w:cs="Arial" w:ascii="Arial" w:hAnsi="Arial"/>
          <w:sz w:val="22"/>
          <w:szCs w:val="22"/>
        </w:rPr>
        <w:t>IL DIRETTORE GENERALE</w:t>
      </w:r>
    </w:p>
    <w:p>
      <w:pPr>
        <w:pStyle w:val="Normal"/>
        <w:ind w:left="49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lessandro Cianella</w:t>
      </w:r>
    </w:p>
    <w:p>
      <w:pPr>
        <w:pStyle w:val="Normal"/>
        <w:ind w:left="3540" w:firstLine="708"/>
        <w:jc w:val="both"/>
        <w:rPr>
          <w:rFonts w:ascii="Arial" w:hAnsi="Arial" w:cs="Arial"/>
          <w:sz w:val="24"/>
          <w:szCs w:val="24"/>
        </w:rPr>
      </w:pPr>
      <w:r>
        <w:rPr>
          <w:rFonts w:cs="Arial"/>
          <w:sz w:val="22"/>
          <w:szCs w:val="22"/>
        </w:rPr>
        <w:drawing>
          <wp:inline distT="0" distB="0" distL="0" distR="0">
            <wp:extent cx="25844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84450" cy="5892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szCs w:val="18"/>
      </w:rPr>
    </w:pPr>
    <w:r>
      <w:rPr>
        <w:rFonts w:cs="Arial" w:ascii="Arial" w:hAnsi="Arial"/>
        <w:i/>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175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jc w:val="right"/>
      <w:rPr>
        <w:rFonts w:ascii="Arial" w:hAnsi="Arial" w:cs="Arial"/>
        <w:sz w:val="22"/>
        <w:szCs w:val="22"/>
      </w:rPr>
    </w:pPr>
    <w:r>
      <w:rPr>
        <w:rFonts w:cs="Arial" w:ascii="Arial" w:hAnsi="Arial"/>
        <w:sz w:val="22"/>
        <w:szCs w:val="22"/>
      </w:rPr>
      <w:t>Roma, 23 giugno 2010</w:t>
    </w:r>
  </w:p>
  <w:p>
    <w:pPr>
      <w:pStyle w:val="Header"/>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jc w:val="both"/>
      <w:rPr/>
    </w:pPr>
    <w:r>
      <w:rPr>
        <w:rFonts w:cs="Arial" w:ascii="Arial" w:hAnsi="Arial"/>
        <w:sz w:val="22"/>
        <w:szCs w:val="22"/>
      </w:rPr>
      <w:t>Circ. n. 141/ 2010</w:t>
      <w:tab/>
      <w:tab/>
      <w:t>ALLE ASSOCIAZIONI ALBERGATORI</w:t>
    </w:r>
  </w:p>
  <w:p>
    <w:pPr>
      <w:pStyle w:val="Header"/>
      <w:tabs>
        <w:tab w:val="center" w:pos="1701" w:leader="none"/>
        <w:tab w:val="center" w:pos="4819" w:leader="none"/>
        <w:tab w:val="right" w:pos="9638" w:leader="none"/>
      </w:tabs>
      <w:jc w:val="both"/>
      <w:rPr/>
    </w:pPr>
    <w:r>
      <w:rPr>
        <w:rFonts w:cs="Arial" w:ascii="Arial" w:hAnsi="Arial"/>
        <w:sz w:val="22"/>
        <w:szCs w:val="22"/>
      </w:rPr>
      <w:t>Prot. n.  607/ AS</w:t>
      <w:tab/>
      <w:tab/>
      <w:tab/>
      <w:t>ALLE UNIONI REG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rch. n.          4 / L</w:t>
      <w:tab/>
      <w:tab/>
      <w:t>AI SINDACATI NAZIONAL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L CONSIGLIO DIRETTIVO</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AI REVISORI DEI CONT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tab/>
      <w:tab/>
      <w:tab/>
      <w:t>LORO SEDI</w:t>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sz w:val="22"/>
        <w:szCs w:val="22"/>
      </w:rPr>
      <w:t>Oggetto:</w:t>
      <w:tab/>
    </w:r>
    <w:r>
      <w:rPr>
        <w:rFonts w:cs="Arial" w:ascii="Arial" w:hAnsi="Arial"/>
        <w:b/>
        <w:sz w:val="22"/>
        <w:szCs w:val="22"/>
      </w:rPr>
      <w:t xml:space="preserve">lavoro stagionale – contrasto del lavoro irregolare - </w:t>
    </w:r>
    <w:hyperlink r:id="rId2">
      <w:r>
        <w:rPr>
          <w:rStyle w:val="InternetLink"/>
          <w:rFonts w:cs="Arial" w:ascii="Arial" w:hAnsi="Arial"/>
          <w:b/>
          <w:color w:val="000000"/>
          <w:sz w:val="22"/>
          <w:szCs w:val="22"/>
          <w:u w:val="none"/>
        </w:rPr>
        <w:t>Ministero del lavoro, Ministero interno, circolare 18 giugno 2010, n. 3965</w:t>
      </w:r>
    </w:hyperlink>
    <w:r>
      <w:rPr>
        <w:rFonts w:cs="Arial" w:ascii="Arial" w:hAnsi="Arial"/>
        <w:b/>
        <w:bCs/>
        <w:sz w:val="22"/>
        <w:szCs w:val="22"/>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ilquotidiano.ipsoa.it/cgi-bin/downloader.cgi?OPERA=I0QU&amp;FILE=I0Q3/5904918_Circ3965_2010.pdf&amp;MIME=applicatio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46:00Z</dcterms:created>
  <dc:creator>nessuno</dc:creator>
  <dc:description/>
  <cp:keywords/>
  <dc:language>en-US</dc:language>
  <cp:lastModifiedBy>Nessuno</cp:lastModifiedBy>
  <dcterms:modified xsi:type="dcterms:W3CDTF">2010-06-24T08:46:00Z</dcterms:modified>
  <cp:revision>2</cp:revision>
  <dc:subject/>
  <dc:title>A seguito dell’emanazione del DPCM 1° aprile 2010 concernente la programmazione dei flussi di ingresso di lavoratori extracomunitari stagionali per il 2010 (cfr</dc:title>
</cp:coreProperties>
</file>