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Con il documento allegato, l'INPS fornisce indicazioni in ordine alle attività ispettive nei confronti delle aziende a carattere stagional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n particolare, il piano di vigilanza ha le seguenti caratteristiche: è incentrato esclusivamente sulle violazioni sostanziali e non su quelle puramente formali, focalizzando in particolare l'attenzione sul lavoro sommerso; si svolgerà nel periodo 1º luglio - 30 settembre; è articolato attraverso una successione di rapidi accessi ispettivi, da programmare prevalentemente nelle giornate di venerdì, sabato e domenica, anche con accessi nelle ore notturn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noltre, l’Istituto rende noti i settori merceologici di maggiore interesse in relazione ai quali si concentreranno le ispezioni: commercio e pubblici esercizi; turistico-alberghiero; locali notturni; centri benessere; porti turistici; villaggi vacanze; altri obiettivi similari individuati a livello locale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ETTORE GENERALE</w:t>
      </w:r>
    </w:p>
    <w:p>
      <w:pPr>
        <w:pStyle w:val="Normal"/>
        <w:ind w:left="496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ott. Alessandro Cianella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264223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ia Toscana, 1 - 00187  Roma  - Tel. 06 42034610  - Fax 06 42034690 -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drawing>
        <wp:inline distT="0" distB="0" distL="0" distR="0">
          <wp:extent cx="428625" cy="4730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oma, 5 lugli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146/ 2010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624/ AS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      7 / N</w:t>
      <w:tab/>
    </w:r>
    <w:r>
      <w:rPr>
        <w:rFonts w:cs="Arial" w:ascii="Arial" w:hAnsi="Arial"/>
        <w:sz w:val="24"/>
      </w:rPr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993" w:hanging="993"/>
      <w:jc w:val="both"/>
      <w:rPr/>
    </w:pPr>
    <w:r>
      <w:rPr>
        <w:rFonts w:cs="Arial" w:ascii="Arial" w:hAnsi="Arial"/>
        <w:sz w:val="24"/>
        <w:szCs w:val="24"/>
      </w:rPr>
      <w:t>Oggetto:</w:t>
    </w:r>
    <w:r>
      <w:rPr>
        <w:rFonts w:cs="Arial" w:ascii="Arial" w:hAnsi="Arial"/>
        <w:b/>
        <w:sz w:val="24"/>
        <w:szCs w:val="24"/>
      </w:rPr>
      <w:tab/>
      <w:t xml:space="preserve">attività stagionali – piano di vigilanza 2010 – INPS, </w:t>
    </w:r>
    <w:r>
      <w:rPr>
        <w:rFonts w:cs="Arial" w:ascii="Arial" w:hAnsi="Arial"/>
        <w:b/>
        <w:bCs/>
        <w:sz w:val="24"/>
        <w:szCs w:val="24"/>
      </w:rPr>
      <w:t>messaggio 25 giugno 2010, n. 1674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13:00Z</dcterms:created>
  <dc:creator>nessuno</dc:creator>
  <dc:description/>
  <cp:keywords/>
  <dc:language>en-US</dc:language>
  <cp:lastModifiedBy>Nessuno</cp:lastModifiedBy>
  <cp:lastPrinted>2010-07-05T16:20:00Z</cp:lastPrinted>
  <dcterms:modified xsi:type="dcterms:W3CDTF">2010-07-07T10:13:00Z</dcterms:modified>
  <cp:revision>2</cp:revision>
  <dc:subject/>
  <dc:title> </dc:title>
</cp:coreProperties>
</file>