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condo quanto stabilito dal nuovo testo dell’articolo 9, comma 6, della legge 12 marzo 1999, n. 68 (così come modificato dal decreto legge </w:t>
      </w:r>
      <w:r>
        <w:rPr>
          <w:rFonts w:cs="Arial" w:ascii="Arial" w:hAnsi="Arial"/>
          <w:iCs/>
          <w:sz w:val="24"/>
          <w:szCs w:val="24"/>
        </w:rPr>
        <w:t>n. 112 del 2008 e</w:t>
      </w:r>
      <w:r>
        <w:rPr>
          <w:rFonts w:cs="Arial" w:ascii="Arial" w:hAnsi="Arial"/>
          <w:sz w:val="24"/>
          <w:szCs w:val="24"/>
        </w:rPr>
        <w:t xml:space="preserve"> dalla </w:t>
      </w:r>
      <w:r>
        <w:rPr>
          <w:rFonts w:cs="Arial" w:ascii="Arial" w:hAnsi="Arial"/>
          <w:iCs/>
          <w:sz w:val="24"/>
          <w:szCs w:val="24"/>
        </w:rPr>
        <w:t>Legge n. 99 del 2009) i</w:t>
      </w:r>
      <w:r>
        <w:rPr>
          <w:rFonts w:cs="Arial" w:ascii="Arial" w:hAnsi="Arial"/>
          <w:sz w:val="24"/>
          <w:szCs w:val="24"/>
        </w:rPr>
        <w:t xml:space="preserve"> datori di lavoro pubblici e privati, soggetti alle disposizioni della citata legge, sono tenuti ad inviare (entro il 31 gennaio di ogni anno) in via telematica agli uffici competenti un prospetto informativo dal quale risultino il numero complessivo dei lavoratori dipendenti, il numero e i nominativi dei lavoratori computabili nella quota di riserva di cui all'articolo 3 della stessa legge, nonché i posti di lavoro e le mansioni disponibili per i lavoratori di cui all'articolo 1 (lavoratori disabili). </w:t>
      </w:r>
    </w:p>
    <w:p>
      <w:pPr>
        <w:pStyle w:val="Normal"/>
        <w:ind w:firstLine="708"/>
        <w:jc w:val="both"/>
        <w:rPr>
          <w:rFonts w:ascii="Arial" w:hAnsi="Arial" w:cs="Arial"/>
          <w:sz w:val="24"/>
          <w:szCs w:val="24"/>
        </w:rPr>
      </w:pPr>
      <w:r>
        <w:rPr>
          <w:rFonts w:cs="Arial" w:ascii="Arial" w:hAnsi="Arial"/>
          <w:sz w:val="24"/>
          <w:szCs w:val="24"/>
        </w:rPr>
        <w:t>Sempre l’articolo 9 dispone che qualora rispetto all'ultimo prospetto inviato non avvengono cambiamenti nella situazione occupazionale tali da modificare l'obbligo o da incidere sul computo della quota di riserva, il datore di lavoro non è tenuto ad inviare il prospet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seguito delle novità indicate, il Ministero ha emanato, in data 22 gennaio 2010, la circolare n. 2, con l’obiettivo di fornire chiarimenti e criteri di applicazione per una migliore e dettagliata conoscenza della situazione occupazionale di ciascun datore di lavoro ed, altresì, al fine di assicurare un’applicazione omogenea della normativa in paro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e indicazioni ministeriali giungono a ridosso della scadenza per la trasmissione del prospetto informativo relativo alla situazione occupazionale registrata al 31 dicembre 2009, che per quest’anno sarà inviato entro il 1° febbraio 2010, dato che il 31 gennaio 2010 cade di domenica, così come previsto dall'art. 155, comma 4, c.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ori di lavoro obbligati all’invio del prospetto informativo.</w:t>
      </w:r>
    </w:p>
    <w:p>
      <w:pPr>
        <w:pStyle w:val="Normal"/>
        <w:ind w:firstLine="708"/>
        <w:jc w:val="both"/>
        <w:rPr>
          <w:rFonts w:ascii="Arial" w:hAnsi="Arial" w:cs="Arial"/>
          <w:sz w:val="24"/>
          <w:szCs w:val="24"/>
        </w:rPr>
      </w:pPr>
      <w:r>
        <w:rPr>
          <w:rFonts w:cs="Arial" w:ascii="Arial" w:hAnsi="Arial"/>
          <w:sz w:val="24"/>
          <w:szCs w:val="24"/>
        </w:rPr>
        <w:t>Il dicastero ricorda che prima della modifica all’articolo 9, l’invio del prospetto informativo doveva avvenire per tutti i datori di lavoro entro il 31 gennaio di ciascun anno con riferimento alla situazione occupazionale registrata alla data del 31 dicembre dell’anno precedente. Ora, obbligati all’invio di tale prospetto, sono solo i datori di lavoro che a livello nazionale occupano almeno 15 dipendenti (che formano la base di computo) per i quali, entro il 31 dicembre dell’anno precedente, siano intervenuti cambiamenti tali da modificare l’obbligo o da incidere sulla base di computo della quota di riserva. Vi è un’ulteriore ipotesi per la quale non vige l’obbligo d’invio del prospetto, vale a dire in riferimento ai datori di lavoro per i quali scatta l’obbligo di assunzione dei lavoratori disabili e che ai sensi del comma i dell’articolo 9 “devono presentare agli uffici competenti la richiesta di assunzione entro sessanta giorni dal momento in cui sorge l’obbligo”: in questa evenienza i datori di lavoro avranno solamente il dovere di inviare la richiesta di assunzione nei termini indicati dal citato comma 1, non anche il prospetto informativo.</w:t>
      </w:r>
    </w:p>
    <w:p>
      <w:pPr>
        <w:pStyle w:val="Normal"/>
        <w:ind w:firstLine="708"/>
        <w:jc w:val="both"/>
        <w:rPr>
          <w:rFonts w:ascii="Arial" w:hAnsi="Arial" w:cs="Arial"/>
          <w:sz w:val="24"/>
          <w:szCs w:val="24"/>
        </w:rPr>
      </w:pPr>
      <w:r>
        <w:rPr>
          <w:rFonts w:cs="Arial" w:ascii="Arial" w:hAnsi="Arial"/>
          <w:sz w:val="24"/>
          <w:szCs w:val="24"/>
        </w:rPr>
        <w:t>L’amministrazione precisa che l’insorgenza dell’obbligo di assunzione si concretizza nel momento in cui la base occupazionale del datore di lavoro si colloca per la prima volta in una delle “fasce” previste dall’articolo 3, comma 1, della legge 68 del 1999 (da 15 a 35 dipendenti; oppure da 36 a 50; oppure più di 50 dipendenti); ovvero quando avviene il passaggio ad una “fascia” superiore da quella precedentemente posseduta, con un incremento della base di computo, tale da determinare una variazione del numero di disabili da dover assumere.</w:t>
      </w:r>
    </w:p>
    <w:p>
      <w:pPr>
        <w:pStyle w:val="Normal"/>
        <w:ind w:firstLine="708"/>
        <w:jc w:val="both"/>
        <w:rPr>
          <w:rFonts w:ascii="Arial" w:hAnsi="Arial" w:cs="Arial"/>
          <w:sz w:val="24"/>
          <w:szCs w:val="24"/>
        </w:rPr>
      </w:pPr>
      <w:r>
        <w:rPr>
          <w:rFonts w:cs="Arial" w:ascii="Arial" w:hAnsi="Arial"/>
          <w:sz w:val="24"/>
          <w:szCs w:val="24"/>
        </w:rPr>
        <w:t xml:space="preserve">La circolare chiarisce anche il significato dell’espressione legislativa “cambiamenti nella situazione occupazionale”, intendendo quei cambiamenti causati da incremento/decremento occupazionale, riconoscimento dello status di disabile in costanza di rapporto di lavoro, perdita dello status di disabile. </w:t>
      </w:r>
    </w:p>
    <w:p>
      <w:pPr>
        <w:pStyle w:val="Normal"/>
        <w:ind w:firstLine="708"/>
        <w:jc w:val="both"/>
        <w:rPr>
          <w:rFonts w:ascii="Arial" w:hAnsi="Arial" w:cs="Arial"/>
        </w:rPr>
      </w:pPr>
      <w:r>
        <w:rPr>
          <w:rFonts w:cs="Arial" w:ascii="Arial" w:hAnsi="Arial"/>
          <w:sz w:val="24"/>
          <w:szCs w:val="24"/>
        </w:rPr>
        <w:t>Si osserva che i “cambiamenti” devono essere tali da comportare una modificazione dell’obbligo di assunzione di cui al citato articolo 3 e all’articolo 18 della legge 68 (orfani, coniugi superstiti di coloro che siano deceduti per causa di lavoro, ecc), a seguito di variazione della base di computo (nel senso che si è ampliata la base occupazionale dell’impresa); oppure, tali “cambiamenti” devono incidere sul computo delle quote di riserva ex articoli 3 e 18 per variazioni riguardanti il personale “protetto” in forza presso il datore di lavoro. Di conseguenza, l’obbligo di invio del prospetto non scatta laddove le eventuali modifiche nell’organico non incidano sul computo delle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voratori con invalidità riconosciuta in costanza di rapporto di lavoro.</w:t>
      </w:r>
    </w:p>
    <w:p>
      <w:pPr>
        <w:pStyle w:val="Normal"/>
        <w:ind w:firstLine="360"/>
        <w:jc w:val="both"/>
        <w:rPr>
          <w:rFonts w:ascii="Arial" w:hAnsi="Arial" w:cs="Arial"/>
          <w:sz w:val="24"/>
          <w:szCs w:val="24"/>
        </w:rPr>
      </w:pPr>
      <w:r>
        <w:rPr>
          <w:rFonts w:cs="Arial" w:ascii="Arial" w:hAnsi="Arial"/>
          <w:sz w:val="24"/>
          <w:szCs w:val="24"/>
        </w:rPr>
        <w:t xml:space="preserve">La circolare ministeriale precisa i criteri di computabilità anche in riferimento a tre distinte ipotesi: </w:t>
      </w:r>
    </w:p>
    <w:p>
      <w:pPr>
        <w:pStyle w:val="Normal"/>
        <w:numPr>
          <w:ilvl w:val="0"/>
          <w:numId w:val="1"/>
        </w:numPr>
        <w:tabs>
          <w:tab w:val="clear" w:pos="708"/>
          <w:tab w:val="left" w:pos="360" w:leader="none"/>
        </w:tabs>
        <w:ind w:left="360" w:hanging="180"/>
        <w:jc w:val="both"/>
        <w:rPr>
          <w:rFonts w:ascii="Arial" w:hAnsi="Arial" w:cs="Arial"/>
          <w:sz w:val="24"/>
          <w:szCs w:val="24"/>
        </w:rPr>
      </w:pPr>
      <w:r>
        <w:rPr>
          <w:rFonts w:cs="Arial" w:ascii="Arial" w:hAnsi="Arial"/>
          <w:sz w:val="24"/>
          <w:szCs w:val="24"/>
        </w:rPr>
        <w:t xml:space="preserve">quella disciplinata dall’articolo 4, comma 4, della legge n. 68 del 1999, riferita a quei lavoratori che divengono inabili allo svolgimento delle proprie mansioni in conseguenza di infortunio o malattia se hanno subìto una riduzione della capacità lavorativa inferiore al 60 per cento o, comunque, se sono divenuti inabili a causa dell'inadempimento da parte del datore di lavoro (accertato in sede giurisdizionale) delle norme in materia di sicurezza ed igiene del lavoro; </w:t>
      </w:r>
    </w:p>
    <w:p>
      <w:pPr>
        <w:pStyle w:val="Normal"/>
        <w:numPr>
          <w:ilvl w:val="0"/>
          <w:numId w:val="1"/>
        </w:numPr>
        <w:tabs>
          <w:tab w:val="clear" w:pos="708"/>
          <w:tab w:val="left" w:pos="360" w:leader="none"/>
        </w:tabs>
        <w:ind w:left="360" w:hanging="180"/>
        <w:jc w:val="both"/>
        <w:rPr/>
      </w:pPr>
      <w:r>
        <w:rPr>
          <w:rFonts w:cs="Arial" w:ascii="Arial" w:hAnsi="Arial"/>
          <w:sz w:val="24"/>
          <w:szCs w:val="24"/>
        </w:rPr>
        <w:t>quella di cui all’articolo 3, comma 4, del D.P.R. n. 333 del 2000 (Regolamento di esecuzione della Legge n. 68 del 1999), riguardante quei lavoratori che si sono invalidati successivamente all'assunzione per infortunio sul lavoro o malattia professionale, qualora abbiano acquisito un grado di invalidità superiore al 33 per cento;</w:t>
      </w:r>
    </w:p>
    <w:p>
      <w:pPr>
        <w:pStyle w:val="Normal"/>
        <w:numPr>
          <w:ilvl w:val="0"/>
          <w:numId w:val="1"/>
        </w:numPr>
        <w:tabs>
          <w:tab w:val="clear" w:pos="708"/>
          <w:tab w:val="left" w:pos="360" w:leader="none"/>
        </w:tabs>
        <w:ind w:left="360" w:hanging="180"/>
        <w:jc w:val="both"/>
        <w:rPr>
          <w:rFonts w:ascii="Arial" w:hAnsi="Arial" w:cs="Arial"/>
          <w:sz w:val="24"/>
          <w:szCs w:val="24"/>
        </w:rPr>
      </w:pPr>
      <w:r>
        <w:rPr>
          <w:rFonts w:cs="Arial" w:ascii="Arial" w:hAnsi="Arial"/>
          <w:sz w:val="24"/>
          <w:szCs w:val="24"/>
        </w:rPr>
        <w:t>quella, infine, prevista dalla circolare del Ministero del 10 luglio 2001, n. 66, concernente la diversa ipotesi di quei lavoratori riconosciuti invalidi civili anteriormente all’instaurazione del rapporto di lavoro - ed assunti al di fuori delle procedure del collocamento obbligatorio - e che, a seguito di accertamento sanitario, sia loro riconosciuta l’impossibilità a continuare a svolgere le mansioni a cui erano stati adibiti.</w:t>
      </w:r>
    </w:p>
    <w:p>
      <w:pPr>
        <w:pStyle w:val="Normal"/>
        <w:jc w:val="both"/>
        <w:rPr>
          <w:rFonts w:ascii="Arial" w:hAnsi="Arial" w:cs="Arial"/>
          <w:sz w:val="24"/>
          <w:szCs w:val="24"/>
        </w:rPr>
      </w:pPr>
      <w:r>
        <w:rPr>
          <w:rFonts w:cs="Arial" w:ascii="Arial" w:hAnsi="Arial"/>
          <w:sz w:val="24"/>
          <w:szCs w:val="24"/>
        </w:rPr>
      </w:r>
    </w:p>
    <w:p>
      <w:pPr>
        <w:pStyle w:val="Normal"/>
        <w:ind w:firstLine="180"/>
        <w:jc w:val="both"/>
        <w:rPr>
          <w:rFonts w:ascii="Arial" w:hAnsi="Arial" w:cs="Arial"/>
          <w:sz w:val="24"/>
          <w:szCs w:val="24"/>
        </w:rPr>
      </w:pPr>
      <w:r>
        <w:rPr>
          <w:rFonts w:cs="Arial" w:ascii="Arial" w:hAnsi="Arial"/>
          <w:sz w:val="24"/>
          <w:szCs w:val="24"/>
        </w:rPr>
        <w:t xml:space="preserve">Secondo quanto stabilito dal Ministero, i datori di lavoro privati saranno tenuti ad escludere dalla base di computo i lavoratori rientranti in una delle tre ipotesi menzionate, e di conseguenza, dovranno computare i predetti lavoratori nella percentuale d’obbligo prevista dall’articolo 3 della legge n. 6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clusione degli orfani e dei coniugi superstiti di coloro che siano deceduti per causa di lavoro.</w:t>
      </w:r>
    </w:p>
    <w:p>
      <w:pPr>
        <w:pStyle w:val="Normal"/>
        <w:ind w:firstLine="708"/>
        <w:jc w:val="both"/>
        <w:rPr>
          <w:rFonts w:ascii="Arial" w:hAnsi="Arial" w:cs="Arial"/>
          <w:sz w:val="24"/>
          <w:szCs w:val="24"/>
        </w:rPr>
      </w:pPr>
      <w:r>
        <w:rPr>
          <w:rFonts w:cs="Arial" w:ascii="Arial" w:hAnsi="Arial"/>
          <w:sz w:val="24"/>
          <w:szCs w:val="24"/>
        </w:rPr>
        <w:t>Secondo le indicazioni ministeriali, i suddetti soggetti contemplati dall’articolo 3, comma 123, della legge 24 dicembre 2007, n. 244, vanno a soddisfare la quota d’obbligo di cui all’articolo 18, comma 2, della legge n. 68 del 1999 e dunque sono computabili esclusivamente in tale qu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spensione degli obblighi di assunzione di soggetti disabili.</w:t>
      </w:r>
    </w:p>
    <w:p>
      <w:pPr>
        <w:pStyle w:val="Normal"/>
        <w:ind w:firstLine="708"/>
        <w:jc w:val="both"/>
        <w:rPr/>
      </w:pPr>
      <w:r>
        <w:rPr>
          <w:rFonts w:cs="Arial" w:ascii="Arial" w:hAnsi="Arial"/>
          <w:sz w:val="24"/>
          <w:szCs w:val="24"/>
        </w:rPr>
        <w:t xml:space="preserve">La regola della sospensione degli obblighi di assunzione individuata dall’articolo 3 della legge n. 68 - che opera per quelle imprese che fanno ricorso a CIGS, licenziamenti collettivi, ecc. - è estesa anche a quelle imprese che assumono soggetti percettori di sostegno al reddito, per il periodo di corresponsione dello stesso e in riferimento al singolo ambito provinciale. </w:t>
      </w:r>
    </w:p>
    <w:p>
      <w:pPr>
        <w:pStyle w:val="Normal"/>
        <w:ind w:firstLine="708"/>
        <w:jc w:val="both"/>
        <w:rPr>
          <w:rFonts w:ascii="Arial" w:hAnsi="Arial" w:cs="Arial"/>
          <w:sz w:val="24"/>
          <w:szCs w:val="24"/>
        </w:rPr>
      </w:pPr>
      <w:r>
        <w:rPr>
          <w:rFonts w:cs="Arial" w:ascii="Arial" w:hAnsi="Arial"/>
          <w:sz w:val="24"/>
          <w:szCs w:val="24"/>
        </w:rPr>
        <w:t>Anche in caso di ricorso alla CIGO (anche in deroga), situazione che in generale non comporta la sospensione degli obblighi della legge sul collocamento dei disabili, i datori di lavoro possono essere in difficoltà ad ottemperare agli obblighi di collocamento dei disabili. Il Ministero raccomanda pertanto di operare un raccordo tra DPL e servizio provinciale competente, al fine di prendere in considerazione la situazione aziendale prima di procedere con il regime sanzionatorio.</w:t>
      </w:r>
    </w:p>
    <w:p>
      <w:pPr>
        <w:pStyle w:val="Normal"/>
        <w:ind w:firstLine="708"/>
        <w:jc w:val="both"/>
        <w:rPr>
          <w:rFonts w:ascii="Arial" w:hAnsi="Arial" w:cs="Arial"/>
          <w:sz w:val="24"/>
          <w:szCs w:val="24"/>
        </w:rPr>
      </w:pPr>
      <w:r>
        <w:rPr>
          <w:rFonts w:cs="Arial" w:ascii="Arial" w:hAnsi="Arial"/>
          <w:sz w:val="24"/>
          <w:szCs w:val="24"/>
        </w:rPr>
        <w:t>Per quanto concerne le procedure di mobilità del personale, anch’esse sospendono gli obblighi in parola ma, a differenza dalle altre ipotesi di ricorso ad ammortizzatori sociali, la sospensione vale sull’intero territorio naziona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 conclusione, la circolare del Ministero precisa che le indicazioni vivi fornite operano per il futuro e che sono fatte salve le situazioni antecedenti non in linea con i predetti orientament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fine, si precisa, che anche per il prospetto relativo al 2009 varranno le regole di trasmissione telematica stabilite dalla Nota ministeriale del 16 dicembre 2008.</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123" w:firstLine="709"/>
        <w:jc w:val="center"/>
        <w:rPr>
          <w:rFonts w:ascii="Arial" w:hAnsi="Arial" w:cs="Arial"/>
          <w:sz w:val="24"/>
          <w:szCs w:val="24"/>
        </w:rPr>
      </w:pPr>
      <w:r>
        <w:rPr>
          <w:rFonts w:cs="Arial" w:ascii="Arial" w:hAnsi="Arial"/>
          <w:sz w:val="24"/>
          <w:szCs w:val="24"/>
        </w:rPr>
        <w:drawing>
          <wp:inline distT="0" distB="0" distL="0" distR="0">
            <wp:extent cx="28041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804160" cy="635635"/>
                    </a:xfrm>
                    <a:prstGeom prst="rect">
                      <a:avLst/>
                    </a:prstGeom>
                  </pic:spPr>
                </pic:pic>
              </a:graphicData>
            </a:graphic>
          </wp:inline>
        </w:drawing>
      </w:r>
    </w:p>
    <w:p>
      <w:pPr>
        <w:pStyle w:val="Normal"/>
        <w:spacing w:before="0" w:after="12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Normal"/>
      <w:tabs>
        <w:tab w:val="clear" w:pos="708"/>
        <w:tab w:val="center" w:pos="4819" w:leader="none"/>
        <w:tab w:val="right" w:pos="9638" w:leader="none"/>
      </w:tabs>
      <w:jc w:val="right"/>
      <w:rPr/>
    </w:pPr>
    <w:r>
      <w:rPr>
        <w:rFonts w:cs="Arial" w:ascii="Arial" w:hAnsi="Arial"/>
        <w:sz w:val="24"/>
      </w:rPr>
      <w:t>Roma, 26 gennaio 2010</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15      / 2010</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66      / AS</w:t>
      <w:tab/>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1 / B</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rPr>
        <w:rFonts w:ascii="Arial" w:hAnsi="Arial" w:cs="Arial"/>
        <w:b/>
        <w:b/>
        <w:sz w:val="24"/>
      </w:rPr>
    </w:pPr>
    <w:r>
      <w:rPr>
        <w:rFonts w:cs="Arial" w:ascii="Arial" w:hAnsi="Arial"/>
        <w:sz w:val="24"/>
      </w:rPr>
      <w:t>Oggetto:</w:t>
    </w:r>
    <w:r>
      <w:rPr>
        <w:rFonts w:cs="Arial" w:ascii="Arial" w:hAnsi="Arial"/>
        <w:b/>
        <w:sz w:val="24"/>
      </w:rPr>
      <w:tab/>
      <w:t xml:space="preserve"> collocamento obbligatorio – prospetto informativo – Ministero del lavoro, circolare 22 gennaio 2010, n. 2</w:t>
    </w:r>
  </w:p>
  <w:p>
    <w:pPr>
      <w:pStyle w:val="TextBody"/>
      <w:ind w:left="993" w:hanging="993"/>
      <w:rPr>
        <w:b/>
        <w:b/>
      </w:rPr>
    </w:pPr>
    <w:r>
      <w:rPr>
        <w:rFonts w:eastAsia="Arial" w:cs="Arial"/>
        <w:szCs w:val="24"/>
      </w:rPr>
      <w:t xml:space="preserve"> </w:t>
    </w:r>
  </w:p>
  <w:p>
    <w:pPr>
      <w:pStyle w:val="TextBody"/>
      <w:ind w:left="993" w:hanging="993"/>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7:00Z</dcterms:created>
  <dc:creator>Nessuno</dc:creator>
  <dc:description/>
  <cp:keywords/>
  <dc:language>en-US</dc:language>
  <cp:lastModifiedBy>Nessuno</cp:lastModifiedBy>
  <cp:lastPrinted>2010-01-26T11:50:00Z</cp:lastPrinted>
  <dcterms:modified xsi:type="dcterms:W3CDTF">2010-01-26T15:47:00Z</dcterms:modified>
  <cp:revision>2</cp:revision>
  <dc:subject/>
  <dc:title>Distinti Saluti</dc:title>
</cp:coreProperties>
</file>