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>
          <w:sz w:val="22"/>
          <w:szCs w:val="22"/>
        </w:rPr>
      </w:pPr>
      <w:r>
        <w:rPr/>
        <w:tab/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  <w:tab/>
        <w:t>A seguito di alcune richieste d’informazione pervenuteci in merito al termine per la presentazione del documento valutazione dei rischi relativi allo stress lavoro-correlato, di cui all’articolo 28, decreto legislativo n. 81 del 2008, si precisa quanto segue.</w:t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rcolare"/>
        <w:rPr/>
      </w:pPr>
      <w:r>
        <w:rPr>
          <w:sz w:val="22"/>
          <w:szCs w:val="22"/>
        </w:rPr>
        <w:tab/>
        <w:t>Il comma 1 del citato articolo 28, afferma che la valutazione di tutti i rischi che il datore di lavoro è tenuto ad effettuare, deve ricomprendere, tra gli altri, anche quelli relativi allo stress lavoro-correlato, secondo i contenuti dell'accordo europeo 8 ottobre 2004 (recepito dall’accordo interconfederale 9 giugno 2008).</w:t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ell’accordo europeo </w:t>
      </w:r>
      <w:r>
        <w:rPr>
          <w:iCs/>
          <w:sz w:val="22"/>
          <w:szCs w:val="22"/>
        </w:rPr>
        <w:t>lo stress è indicato quale “condizione, accompagnata da sofferenze o disfunzioni fisiche, psichiche, psicologiche o sociali, che scaturisce dalla sensazione individuale di non essere in grado di rispondere alle richieste o di non essere all’altezza delle aspettative”. È inoltre chiarito: che lo stress, di per sé, non è una malattia, anche se una esposizione prolungata allo stress può ridurre l’efficienza sul lavoro e causare problemi di salute; che si tratta di un fenomeno complesso relativo ad aspetti e profili diversi (organizzazione e processi di lavoro, condizioni e ambiente di lavoro, comunicazione, fattori soggettivi in genere).</w:t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rcolare"/>
        <w:rPr/>
      </w:pPr>
      <w:r>
        <w:rPr>
          <w:sz w:val="22"/>
          <w:szCs w:val="22"/>
        </w:rPr>
        <w:tab/>
        <w:t>Il comma 1-bis del summenzionato articolo 28 stabilisce che la valutazione dello stress lavoro-correlato è effettuata con riferimento agli indici predisposti dalla c</w:t>
      </w:r>
      <w:r>
        <w:rPr>
          <w:iCs/>
          <w:sz w:val="22"/>
          <w:szCs w:val="22"/>
        </w:rPr>
        <w:t>ommissione consultiva permanente per la salute e sicurezza sul lavoro</w:t>
      </w:r>
      <w:r>
        <w:rPr>
          <w:sz w:val="22"/>
          <w:szCs w:val="22"/>
        </w:rPr>
        <w:t xml:space="preserve"> e il relativo obbligo decorre dalla elaborazione delle predette indicazioni, e comunque, anche in difetto di tale elaborazione, dal 1° agosto 2010.</w:t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rcolare"/>
        <w:rPr/>
      </w:pPr>
      <w:r>
        <w:rPr>
          <w:sz w:val="22"/>
          <w:szCs w:val="22"/>
        </w:rPr>
        <w:tab/>
        <w:t xml:space="preserve">In Commissione Bilancio del Senato è stato approvato, in data 24 giugno 2010, l’emendamento n. 8.67 di modifica dell’articolo 8, comma 12, disegno di legge n. 78 del 2010 (manovra economica), riguardante il </w:t>
      </w:r>
      <w:r>
        <w:rPr>
          <w:sz w:val="22"/>
          <w:szCs w:val="22"/>
          <w:u w:val="single"/>
        </w:rPr>
        <w:t>rinvio della valutazione del rischio stress lavoro-correlato, dal 1° agosto 2010, al 31 dicembre 2010</w:t>
      </w:r>
      <w:r>
        <w:rPr>
          <w:sz w:val="22"/>
          <w:szCs w:val="22"/>
        </w:rPr>
        <w:t>. </w:t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  <w:tab/>
        <w:t xml:space="preserve">Il disegno di legge n. 78, in data odierna, è stato approvato dal Senato. Per l’entrata in vigore del suddetto provvedimento, nonché l’operatività della proroga in esame, occorrerà attendere il voto finale da parte della Camera. </w:t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rcolare"/>
        <w:rPr/>
      </w:pPr>
      <w:r>
        <w:rPr>
          <w:sz w:val="22"/>
          <w:szCs w:val="22"/>
        </w:rPr>
        <w:tab/>
        <w:t>Pertanto, si fa riserva di ritornare sull’argomento ad iter legislativo concluso.</w:t>
      </w:r>
      <w:r>
        <w:rPr>
          <w:iCs/>
          <w:sz w:val="22"/>
          <w:szCs w:val="22"/>
        </w:rPr>
        <w:t xml:space="preserve"> </w:t>
      </w:r>
    </w:p>
    <w:p>
      <w:pPr>
        <w:pStyle w:val="Circolar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ircolare"/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Circolar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Circolar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Dr. Alessandro Cianella</w:t>
      </w:r>
    </w:p>
    <w:p>
      <w:pPr>
        <w:pStyle w:val="Circolare"/>
        <w:ind w:left="4320" w:hanging="0"/>
        <w:jc w:val="center"/>
        <w:rPr/>
      </w:pPr>
      <w:r>
        <w:rPr/>
        <w:drawing>
          <wp:inline distT="0" distB="0" distL="0" distR="0">
            <wp:extent cx="29076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2"/>
        <w:szCs w:val="22"/>
      </w:rPr>
      <w:t>Roma, 15 luglio 201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  <w:szCs w:val="22"/>
      </w:rPr>
      <w:t>Circ. n.   158    /2010</w:t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  <w:szCs w:val="22"/>
      </w:rPr>
      <w:t>Prot. n.  663   / AS</w:t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rch. n.   2 / D</w:t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LORO SEDI</w:t>
    </w:r>
  </w:p>
  <w:p>
    <w:pPr>
      <w:pStyle w:val="Header"/>
      <w:ind w:left="900" w:hanging="900"/>
      <w:rPr/>
    </w:pPr>
    <w:r>
      <w:rPr>
        <w:rFonts w:cs="Arial" w:ascii="Arial" w:hAnsi="Arial"/>
        <w:sz w:val="22"/>
        <w:szCs w:val="22"/>
      </w:rPr>
      <w:t xml:space="preserve">Oggetto: </w:t>
    </w:r>
    <w:r>
      <w:rPr>
        <w:rFonts w:cs="Arial" w:ascii="Arial" w:hAnsi="Arial"/>
        <w:b/>
        <w:sz w:val="22"/>
        <w:szCs w:val="22"/>
      </w:rPr>
      <w:t xml:space="preserve">stress lavoro correlato – proroga termine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9:00Z</dcterms:created>
  <dc:creator>Nessuno</dc:creator>
  <dc:description/>
  <cp:keywords/>
  <dc:language>en-US</dc:language>
  <cp:lastModifiedBy>Nessuno</cp:lastModifiedBy>
  <cp:lastPrinted>2010-07-15T18:34:00Z</cp:lastPrinted>
  <dcterms:modified xsi:type="dcterms:W3CDTF">2010-07-16T08:29:00Z</dcterms:modified>
  <cp:revision>2</cp:revision>
  <dc:subject/>
  <dc:title/>
</cp:coreProperties>
</file>