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er gli stranieri extracomunitari già regolarmente soggiornanti in Italia è ammissibile la conversione del permesso di soggiorno per studio o formazione professionale in corso di validità in permesso di soggiorno per lavoro autonomo, anche in presenza di contratto a progetto. Tale avviso è stato espresso dalla Direzione generale per l’immigrazione del Ministero del lavo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ndicazioni fornite dall’amministrazione (allegate) specificano che a tal fine le Direzione provinciali del lavoro dovranno operare una duplice verifica: la disponibilità della specifica quota destinata alle conversioni per lavoro autonomo attribuita a livello locale e ad accertare, dalla documentazione presentata dallo straniero richiedente; il carattere autonomo del contratto a progetto attraverso un'attenta verifica dei requisiti qualificanti la fattispecie contrattual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o a tale ultima questione il Ministero invita gli uffici competenti ad un’attenta verifica circa i requisiti qualificanti il lavoro a progetto (cfr. nostre circolari n. 51 del 2008 e n. 11 del 200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'orientamento esposto non vale per i nuovi ingressi dall'estero, in quanto la specifica attività di lavoro autonomo deve essere riconducibile ad una delle categorie individuate dall'articolo 2 del decreto Presidente del Consiglio dei ministri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° aprile 2010</w:t>
        </w:r>
      </w:hyperlink>
      <w:r>
        <w:rPr>
          <w:rFonts w:cs="Arial" w:ascii="Arial" w:hAnsi="Arial"/>
          <w:sz w:val="24"/>
          <w:szCs w:val="24"/>
        </w:rPr>
        <w:t>, tra le quali non è compreso il contratto a proget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t. Alessandro Cianella</w:t>
      </w:r>
    </w:p>
    <w:p>
      <w:pPr>
        <w:pStyle w:val="Normal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714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26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66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692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    4 / L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</w:t>
      <w:tab/>
    </w:r>
    <w:r>
      <w:rPr>
        <w:rFonts w:cs="Arial" w:ascii="Arial" w:hAnsi="Arial"/>
        <w:b/>
        <w:sz w:val="24"/>
        <w:szCs w:val="24"/>
      </w:rPr>
      <w:t xml:space="preserve">lavoratori extracomunitari – conversione del permesso di soggiorno - </w:t>
    </w:r>
    <w:hyperlink r:id="rId2"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Ministero del lavoro, nota 22 luglio 2010, prot. n. 23 / II / 0003361 / 06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Lavoro/Notizie/20100420_DPCM_Immigrazion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ilquotidiano.ipsoa.it/cgi-bin/downloader.cgi?OPERA=I0QU&amp;FILE=I0Q3/5904918_Circ3965_2010.pdf&amp;MIME=application/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8:00Z</dcterms:created>
  <dc:creator>nessuno</dc:creator>
  <dc:description/>
  <cp:keywords/>
  <dc:language>en-US</dc:language>
  <cp:lastModifiedBy>Nessuno</cp:lastModifiedBy>
  <cp:lastPrinted>2010-07-26T11:46:00Z</cp:lastPrinted>
  <dcterms:modified xsi:type="dcterms:W3CDTF">2010-07-27T11:08:00Z</dcterms:modified>
  <cp:revision>2</cp:revision>
  <dc:subject/>
  <dc:title>Con il documento in allegato il Ministero del Lavoro afferma che "per gli stranieri extracomunitari già regolarmente soggiornanti in Italia è ammissibile la conversione del permesso di soggiorno per studio o formazione professionale in corso di validità </dc:title>
</cp:coreProperties>
</file>