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6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Facendo seguito alla nostra precedente circolare (n.145 del 2 luglio 2010), vi comunichiamo che l’ufficio Studi di settore dell’Agenzia delle Entrate ha effettuato, con la collaborazione della SO.SE., la “</w:t>
      </w:r>
      <w:r>
        <w:rPr>
          <w:rFonts w:cs="Arial"/>
          <w:i/>
          <w:sz w:val="22"/>
          <w:szCs w:val="22"/>
        </w:rPr>
        <w:t xml:space="preserve">cluster analysis” </w:t>
      </w:r>
      <w:r>
        <w:rPr>
          <w:rFonts w:cs="Arial"/>
          <w:sz w:val="22"/>
          <w:szCs w:val="22"/>
        </w:rPr>
        <w:t xml:space="preserve">relativa alla </w:t>
      </w:r>
      <w:r>
        <w:rPr>
          <w:rFonts w:cs="Arial"/>
          <w:b/>
          <w:sz w:val="22"/>
          <w:szCs w:val="22"/>
          <w:u w:val="single"/>
        </w:rPr>
        <w:t>studio di settore VG44U</w:t>
      </w:r>
      <w:r>
        <w:rPr>
          <w:rFonts w:cs="Arial"/>
          <w:sz w:val="22"/>
          <w:szCs w:val="22"/>
        </w:rPr>
        <w:t xml:space="preserve"> (Allegato 1) di nostro interesse (evoluzione dello studio UG44U), sulla base degli elementi contenuti nei modello per la comunicazione dei dati rilevanti ai fini degli studi in oggetto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L’Agenzia delle Entrate ci ha invitati fornire eventuali osservazioni e/o rilievi sui gruppi omogenei aziendali individuati entro il prossimo </w:t>
      </w:r>
      <w:r>
        <w:rPr>
          <w:rFonts w:cs="Arial"/>
          <w:b/>
          <w:sz w:val="22"/>
          <w:szCs w:val="22"/>
        </w:rPr>
        <w:t>13 Agosto</w:t>
      </w:r>
      <w:r>
        <w:rPr>
          <w:rFonts w:cs="Arial"/>
          <w:sz w:val="22"/>
          <w:szCs w:val="22"/>
        </w:rPr>
        <w:t>, al fine di disporre delle necessarie valutazioni in occasione delle specifiche riunioni convocate per il prossimo 16 settembre e 14 ottobre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vista di suddette riunioni, l’Agenzia delle Entrate chiede inoltre di predisporre e trasmettere alcuni esempi, utili per potere meglio analizzare il prototipo in oggetto. La trasmissione degli esempi va effettuata secondo le indicazioni fornite in Allegato (Allegato 2)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Stante la circostanza che il nostro settore nel mese di agosto è di fatto totalmente assorbito dall’attività lavorativa, abbiamo chiesto all’Agenzia delle Entrate una adeguata proroga del termine, con conseguente spostamento delle date per le successive riunioni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Stante l’incertezza dell’accoglimento della richiesta di proroga, vi invitiamo a fornirci quanto prima eventuali osservazioni al fine di consentirci di rispettare, comunque, il termine del 13 agosto, nonché ad attivarvi tempestivamente nell’invio di esempi utili all’analisi del prototipo. 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Nel rimanere a disposizione per eventuali chiarimenti, inviamo distinti saluti.</w:t>
      </w:r>
    </w:p>
    <w:p>
      <w:pPr>
        <w:pStyle w:val="Normal"/>
        <w:tabs>
          <w:tab w:val="clear" w:pos="708"/>
          <w:tab w:val="left" w:pos="7626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ott. Alessandro Cianella)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4536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ga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ab/>
      <w:tab/>
      <w:t>Roma, 30 Luglio 2010</w:t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  <w:p>
    <w:pPr>
      <w:pStyle w:val="Header"/>
      <w:rPr>
        <w:sz w:val="20"/>
        <w:szCs w:val="24"/>
      </w:rPr>
    </w:pPr>
    <w:r>
      <w:rPr>
        <w:sz w:val="20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 169    / 2010</w:t>
    </w:r>
    <w:r>
      <w:rPr>
        <w:sz w:val="22"/>
        <w:szCs w:val="22"/>
      </w:rPr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 700  / AG</w:t>
    </w:r>
    <w:r>
      <w:rPr>
        <w:sz w:val="22"/>
        <w:szCs w:val="22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142" w:leader="none"/>
      </w:tabs>
      <w:jc w:val="both"/>
      <w:rPr/>
    </w:pPr>
    <w:r>
      <w:rPr>
        <w:b/>
        <w:szCs w:val="24"/>
      </w:rPr>
      <w:t>OGGETTO:</w:t>
    </w:r>
    <w:r>
      <w:rPr>
        <w:rFonts w:cs="Arial"/>
        <w:b/>
        <w:color w:val="000000"/>
        <w:szCs w:val="24"/>
      </w:rPr>
      <w:t xml:space="preserve"> </w:t>
    </w:r>
    <w:r>
      <w:rPr>
        <w:b/>
        <w:sz w:val="22"/>
        <w:szCs w:val="22"/>
      </w:rPr>
      <w:t>Studi di settore: comunicazione dei risultati derivanti dalla “cluster analysi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7:00Z</dcterms:created>
  <dc:creator>Nessuno</dc:creator>
  <dc:description/>
  <cp:keywords/>
  <dc:language>en-US</dc:language>
  <cp:lastModifiedBy>Nessuno</cp:lastModifiedBy>
  <cp:lastPrinted>2010-07-30T16:17:00Z</cp:lastPrinted>
  <dcterms:modified xsi:type="dcterms:W3CDTF">2010-07-30T14:17:00Z</dcterms:modified>
  <cp:revision>2</cp:revision>
  <dc:subject/>
  <dc:title>Il Decreto Legge 31</dc:title>
</cp:coreProperties>
</file>