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maggio 2009</w:t>
      </w:r>
      <w:r>
        <w:rPr/>
        <w:t xml:space="preserve"> è risultato 135,1. La variazione rispetto al mese di dicembre 2008 (134,5) è pari a 0,446097.</w:t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8, da applicarsi in relazione ai rapporti di lavoro che hanno avuto termine nel periodo 15 maggio 2009 – 14 giugno 2009, è pari al </w:t>
      </w:r>
      <w:r>
        <w:rPr>
          <w:b/>
        </w:rPr>
        <w:t>– 0,959572%</w:t>
      </w:r>
      <w:r>
        <w:rPr/>
        <w:t>.</w:t>
      </w:r>
    </w:p>
    <w:p>
      <w:pPr>
        <w:pStyle w:val="Circolare"/>
        <w:rPr/>
      </w:pPr>
      <w:r>
        <w:rPr/>
        <w:tab/>
        <w:t>Il tasso di rivalutazione è stato calcolato sommando cinque dodicesimi del tasso di rendimento fisso dell’1,5% (5 : 12 x 1,5 = 0,625) e il 75% della variazione dell’indice (75 : 100 x 0,446097= 0,334572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L’indice dei prezzi relativo al mese di </w:t>
      </w:r>
      <w:r>
        <w:rPr>
          <w:u w:val="single"/>
        </w:rPr>
        <w:t>giugno 2009</w:t>
      </w:r>
      <w:r>
        <w:rPr/>
        <w:t xml:space="preserve"> è risultato 135,3. La variazione rispetto al mese di dicembre 2008 (134,5) è pari a 0,594796.</w:t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8, da applicarsi in relazione ai rapporti di lavoro che hanno avuto termine nel periodo 15 giugno 2009 – 14 luglio 2009, è pari al </w:t>
      </w:r>
      <w:r>
        <w:rPr>
          <w:b/>
        </w:rPr>
        <w:t>1,196097%</w:t>
      </w:r>
      <w:r>
        <w:rPr/>
        <w:t>.</w:t>
      </w:r>
    </w:p>
    <w:p>
      <w:pPr>
        <w:pStyle w:val="Circolare"/>
        <w:rPr/>
      </w:pPr>
      <w:r>
        <w:rPr/>
        <w:tab/>
        <w:t>Il tasso di rivalutazione è stato calcolato sommando sei dodicesimi del tasso di rendimento fisso dell’1,5% (6 : 12 x 1,5 = 0,75) e il 75% della variazione dell’indice (75 : 100 x 0,594796= 0,446097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 xml:space="preserve">L’indice dei prezzi relativo al mese di </w:t>
      </w:r>
      <w:r>
        <w:rPr>
          <w:u w:val="single"/>
        </w:rPr>
        <w:t>luglio 2009</w:t>
      </w:r>
      <w:r>
        <w:rPr/>
        <w:t xml:space="preserve"> è risultato 135,3. La variazione rispetto al mese di dicembre 2008 (134,5) è pari a 0,594796.</w:t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8, da applicarsi in relazione ai rapporti di lavoro che hanno avuto termine nel periodo 15 luglio 2009 – 14 agosto 2009, è pari al </w:t>
      </w:r>
      <w:r>
        <w:rPr>
          <w:b/>
        </w:rPr>
        <w:t>1,321097%</w:t>
      </w:r>
      <w:r>
        <w:rPr/>
        <w:t>.</w:t>
      </w:r>
    </w:p>
    <w:p>
      <w:pPr>
        <w:pStyle w:val="Circolare"/>
        <w:rPr/>
      </w:pPr>
      <w:r>
        <w:rPr/>
        <w:tab/>
        <w:t>Il tasso di rivalutazione è stato calcolato sommando sette dodicesimi del tasso di rendimento fisso dell’1,5% (7 : 12 x 1,5 = 0,875) e il 75% della variazione dell’indice (75 : 100 x 0,594796= 0,446097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 xml:space="preserve">L’indice dei prezzi relativo al mese di </w:t>
      </w:r>
      <w:r>
        <w:rPr>
          <w:u w:val="single"/>
        </w:rPr>
        <w:t>agosto 2009</w:t>
      </w:r>
      <w:r>
        <w:rPr/>
        <w:t xml:space="preserve"> è risultato 135,8. La variazione rispetto al mese di dicembre 2008 (134,5) è pari a 0,966543.</w:t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8, da applicarsi in relazione ai rapporti di lavoro che hanno avuto termine nel periodo 15 agosto 2009 – 14 settembre 2009, è pari al </w:t>
      </w:r>
      <w:r>
        <w:rPr>
          <w:b/>
        </w:rPr>
        <w:t>1,724907 %</w:t>
      </w:r>
      <w:r>
        <w:rPr/>
        <w:t>.</w:t>
      </w:r>
    </w:p>
    <w:p>
      <w:pPr>
        <w:pStyle w:val="Circolare"/>
        <w:rPr/>
      </w:pPr>
      <w:r>
        <w:rPr/>
        <w:tab/>
        <w:t>Il tasso di rivalutazione è stato calcolato sommando otto dodicesimi del tasso di rendimento fisso dell’1,5% (8 : 12 x 1,5 = 1) e il 75% della variazione dell’indice (75 : 100 x 0,966543= 0,724907).</w:t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435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2 settembre 2009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266   /2009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750  /CR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maggio, giugno, luglio, agosto 2009 – legge 29 maggio 1982, n. 297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  <w:tab w:val="left" w:pos="184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right="141" w:hanging="0"/>
      <w:textAlignment w:val="auto"/>
      <w:outlineLvl w:val="3"/>
    </w:pPr>
    <w:rPr>
      <w:rFonts w:eastAsia="Arial Unicode M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9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4:00Z</dcterms:created>
  <dc:creator>Cristina Rezzi</dc:creator>
  <dc:description/>
  <cp:keywords/>
  <dc:language>en-US</dc:language>
  <cp:lastModifiedBy>Nessuno</cp:lastModifiedBy>
  <cp:lastPrinted>2009-04-17T16:27:00Z</cp:lastPrinted>
  <dcterms:modified xsi:type="dcterms:W3CDTF">2009-09-23T09:14:00Z</dcterms:modified>
  <cp:revision>2</cp:revision>
  <dc:subject/>
  <dc:title>L’Istituto Centrale di Statistica ha reso noto l’indice dei prezzi al consumo per le famiglie degli operai e degli impiegati r</dc:title>
</cp:coreProperties>
</file>