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Fonts w:cs="Arial"/>
          <w:color w:val="000000"/>
          <w:szCs w:val="24"/>
        </w:rPr>
        <w:tab/>
        <w:t>Nella Gazzetta Ufficiale del 19 gennaio 2010 è stato pubblicata l’ordinanza del Ministero della Salute del 29 gennaio 2010, valida sino al 31 dicembre 2010, avente ad oggetto misure urgenti da applicare al settore della ristorazione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/>
      </w:pPr>
      <w:r>
        <w:rPr>
          <w:rFonts w:cs="Arial"/>
          <w:color w:val="000000"/>
          <w:szCs w:val="24"/>
        </w:rPr>
        <w:tab/>
        <w:t>La disposizione vieta a chiunque operi nel settore della ristorazione di detenere e di impiegare additivi e di miscele di additivi alimentari, anche in forma gassosa, per i quali la normativa vigente ha stabilito campi e dosi massime di impiego. Viene fatto salvo l’impiego di edulcoranti, a condizione che sia garantita la corretta informazione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Cs w:val="24"/>
        </w:rPr>
        <w:tab/>
        <w:t>Al contrario, possono essere impiegati additivi alimentari per i quali non sono stabilite dosi massime, sempre che si rispettino i piani HACCP (art. 5 regolamento CE 852/2004) e si informi il consumatore in base ai principi dell’etichettatura. E’ questa una eccezione al principio generale di non obbligo di indicazione degli ingredienti dei prodotti oggetto di somministrazione.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Cs w:val="24"/>
        </w:rPr>
        <w:tab/>
        <w:t>L’ordinanza, inoltre, pone l’obbligo a chiunque operi nel settore della ristorazione di informare i consumatori sull’aggiunta di additivi e miscele di additivi nelle preparazioni alimentari dallo stesso effettuate, nonché sulla presenza di allergeni negli additivi e nelle miscele di additivi impiegati. Anche in questo caso si è di fronte ad una eccezione alla generale disciplina sull’etichettat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Cs w:val="24"/>
        </w:rPr>
        <w:tab/>
        <w:t>Chiunque contravviene all’ordinanza è soggetto alle sanzioni previste dall’articolo 650 del codice penale (arresto fino a tre mesi o ammenda fino a 206 €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Cs w:val="24"/>
        </w:rPr>
        <w:tab/>
        <w:t>Nel restare a disposizione per ogni chiarimento, si porgono distinti saluti</w:t>
      </w:r>
    </w:p>
    <w:p>
      <w:pPr>
        <w:pStyle w:val="Normal"/>
        <w:tabs>
          <w:tab w:val="clear" w:pos="708"/>
          <w:tab w:val="left" w:pos="0" w:leader="none"/>
        </w:tabs>
        <w:ind w:right="27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7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ind w:left="57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Normal"/>
        <w:ind w:left="4955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49936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Cs w:val="24"/>
      </w:rPr>
    </w:pPr>
    <w:r>
      <w:rPr>
        <w:szCs w:val="24"/>
      </w:rPr>
      <w:tab/>
      <w:t xml:space="preserve">                                   Roma, 8 Marzo 20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Circ. n.   59    / 2010</w:t>
    </w:r>
    <w:r>
      <w:rPr/>
      <w:tab/>
      <w:tab/>
    </w:r>
    <w:r>
      <w:rPr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  214      / FB</w:t>
    </w:r>
    <w:r>
      <w:rPr/>
      <w:tab/>
      <w:tab/>
    </w:r>
    <w:r>
      <w:rPr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</w:r>
  </w:p>
  <w:p>
    <w:pPr>
      <w:pStyle w:val="Normal"/>
      <w:tabs>
        <w:tab w:val="clear" w:pos="708"/>
        <w:tab w:val="left" w:pos="1418" w:leader="none"/>
      </w:tabs>
      <w:ind w:left="1418" w:right="98" w:hanging="1418"/>
      <w:jc w:val="both"/>
      <w:rPr>
        <w:rFonts w:cs="Arial"/>
        <w:b/>
        <w:b/>
        <w:bCs/>
        <w:color w:val="000000"/>
        <w:szCs w:val="24"/>
      </w:rPr>
    </w:pPr>
    <w:r>
      <w:rPr>
        <w:rFonts w:cs="Arial"/>
        <w:b/>
        <w:szCs w:val="24"/>
      </w:rPr>
      <w:t xml:space="preserve">OGGETTO: </w:t>
    </w:r>
    <w:r>
      <w:rPr>
        <w:rFonts w:cs="Arial"/>
        <w:b/>
        <w:bCs/>
        <w:color w:val="000000"/>
        <w:szCs w:val="24"/>
      </w:rPr>
      <w:t>Salute del consumatore nel settore della ristorazione - Ordinanza del Ministero della Salute</w:t>
    </w:r>
  </w:p>
  <w:p>
    <w:pPr>
      <w:pStyle w:val="Header"/>
      <w:rPr>
        <w:rFonts w:cs="Arial"/>
        <w:b/>
        <w:b/>
        <w:bCs/>
        <w:color w:val="000000"/>
        <w:szCs w:val="24"/>
      </w:rPr>
    </w:pPr>
    <w:r>
      <w:rPr>
        <w:rFonts w:cs="Arial"/>
        <w:b/>
        <w:bCs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tLeast" w:line="240"/>
      <w:ind w:right="136" w:firstLine="709"/>
      <w:jc w:val="both"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stodelblocco">
    <w:name w:val="Testo del blocco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7:00Z</dcterms:created>
  <dc:creator>Nessuno</dc:creator>
  <dc:description/>
  <cp:keywords/>
  <dc:language>en-US</dc:language>
  <cp:lastModifiedBy>Nessuno</cp:lastModifiedBy>
  <cp:lastPrinted>2010-03-08T13:20:00Z</cp:lastPrinted>
  <dcterms:modified xsi:type="dcterms:W3CDTF">2010-03-11T08:57:00Z</dcterms:modified>
  <cp:revision>2</cp:revision>
  <dc:subject/>
  <dc:title>Il Decreto Legge 31</dc:title>
</cp:coreProperties>
</file>