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 segnaliamo che il Tribunale di Milano, con la sentenza 2289 depositata il 23 febbraio scorso, ha condannato il gestore di un bar al pagamento ad SCF del compenso annuale, relativo all’anno 2007, pari a € 69,38, oltre agli interessi legali e alle spese processuali, quantificate in € 2.40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esercente era stato citato in giudizio da SCF a causa del mancato pagamento della fattura relativa al compenso annuale dovuto per la diffusione di musica all’interno del loca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i seguito riassumiamo le motivazioni della decision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egittimazione attiva</w:t>
      </w:r>
      <w:r>
        <w:rPr>
          <w:rFonts w:cs="Arial" w:ascii="Arial" w:hAnsi="Arial"/>
          <w:sz w:val="24"/>
          <w:szCs w:val="24"/>
        </w:rPr>
        <w:t>- Secondo il Tribunale, SCF, in veste di mandataria di oltre il 95% delle case discografiche, è legittimata ad assumere tutte le iniziative, anche in sede giudiziale, necessarie ed opportune per la tutela degli interessi collettivi dei Produttori Fonografici. Il diritto alla riscossione dei compensi previsti dalla Legge sul diritto d’autore non appartiene soltanto alla SIAE. Il legislatore infatti mantiene ben distinti i “diritti connessi” dai diritti d’autore. I diritti connessi trovano il loro fondamento non nell’opera, ma nell’attività di produzione del supporto realizzato per diffonde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iffusione di musica radiodiffusa </w:t>
      </w:r>
      <w:r>
        <w:rPr>
          <w:rFonts w:cs="Arial" w:ascii="Arial" w:hAnsi="Arial"/>
          <w:sz w:val="24"/>
          <w:szCs w:val="24"/>
        </w:rPr>
        <w:t>– Per il Tribunale, è incontrovertibile che la trasmissione di musica radiodiffusa da parte dei pubblici esercizi configuri un atto di sfruttamento economico ulteriore rispetto a quello originario dell’emittente radiotelevisiva, per il quale occorre una distinta autorizzazione, dovendosi inquadrare nella fattispecie della c.d. utilizzazione secondaria di fonogrammi, disciplinata dagli artt. 73 e 73 bis Legge Diritto Au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tilizzo con scopo di lucro</w:t>
      </w:r>
      <w:r>
        <w:rPr>
          <w:rFonts w:cs="Arial" w:ascii="Arial" w:hAnsi="Arial"/>
          <w:sz w:val="24"/>
          <w:szCs w:val="24"/>
        </w:rPr>
        <w:t xml:space="preserve"> – La diffusione di musica in un esercizio pubblico, evidentemente effettuata per intrattenere la clientela e quindi attrarre la stessa, proponendo un beneficio aggiuntivo nell’ambito dell’esercizio bar, riveste per il Tribunale sicuramente una valenza economica e quindi di lucro per la società che gestisce detto esercizio bar. Secondo il Tribunale, tale fattispecie rientra nel disposto di cui all’articolo 73 della L.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antificazione del compenso</w:t>
      </w:r>
      <w:r>
        <w:rPr>
          <w:rFonts w:cs="Arial" w:ascii="Arial" w:hAnsi="Arial"/>
          <w:sz w:val="24"/>
          <w:szCs w:val="24"/>
        </w:rPr>
        <w:t xml:space="preserve"> – Poiché l’utilizzo rientra tra quelli con fine di lucro, di cui all’articolo 73 L.D.A. (e non tra quelli previsti dall’articolo 73 bis “senza fine di lucro”), la misura del compenso è determinata dal D.P.C.M. 1° settembre 1975 in misura pari al 2% degli incassi lordi o delle quote degli incassi lordi corrispondenti alla parte che il disco o apparecchio occupa nella sua pubblica utilizzazione. Nel caso di specie, SCF ha richiesto al pubblico esercizio 69,38 euro, e cioè il compenso previsto dall’accordo stipulato con Confcommercio, giudicato dal Tribunale di ammontare effettivamente molto contenuto. Il Tribunale ha accolto la richiesta di SCF, ritenendo la quantificazione operata dalla convenzione con Confcommercio di particolare favore per il soggetto tenuto alla corresponsione del compen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Testonormale"/>
        <w:ind w:firstLine="709"/>
        <w:jc w:val="both"/>
        <w:rPr/>
      </w:pPr>
      <w:r>
        <w:rPr>
          <w:rFonts w:cs="Arial" w:ascii="Arial" w:hAnsi="Arial"/>
          <w:sz w:val="24"/>
          <w:szCs w:val="24"/>
        </w:rPr>
        <w:t>Nel rimanere a disposizione per eventuali ulteriori chiarimenti, inviamo distinti saluti.</w:t>
      </w:r>
    </w:p>
    <w:p>
      <w:pPr>
        <w:pStyle w:val="Corpodeltesto2"/>
        <w:spacing w:lineRule="auto" w:line="240"/>
        <w:rPr>
          <w:rFonts w:ascii="Arial" w:hAnsi="Arial" w:cs="Arial"/>
          <w:sz w:val="24"/>
          <w:szCs w:val="24"/>
        </w:rPr>
      </w:pPr>
      <w:r>
        <w:rPr>
          <w:rFonts w:cs="Arial"/>
          <w:sz w:val="24"/>
          <w:szCs w:val="24"/>
        </w:rPr>
      </w:r>
    </w:p>
    <w:p>
      <w:pPr>
        <w:pStyle w:val="Corpodeltesto2"/>
        <w:spacing w:lineRule="auto" w:line="240"/>
        <w:rPr>
          <w:szCs w:val="24"/>
        </w:rPr>
      </w:pPr>
      <w:r>
        <w:rPr>
          <w:szCs w:val="24"/>
        </w:rPr>
      </w:r>
    </w:p>
    <w:p>
      <w:pPr>
        <w:pStyle w:val="Corpodeltesto2"/>
        <w:spacing w:lineRule="auto" w:line="240"/>
        <w:rPr>
          <w:szCs w:val="24"/>
        </w:rPr>
      </w:pPr>
      <w:r>
        <w:rPr>
          <w:szCs w:val="24"/>
        </w:rPr>
        <w:tab/>
        <w:tab/>
        <w:tab/>
        <w:tab/>
        <w:tab/>
        <w:tab/>
        <w:tab/>
        <w:tab/>
        <w:tab/>
        <w:t>IL DIRETTORE GENERALE</w:t>
      </w:r>
    </w:p>
    <w:p>
      <w:pPr>
        <w:pStyle w:val="Corpodeltesto2"/>
        <w:spacing w:lineRule="auto" w:line="240"/>
        <w:rPr>
          <w:szCs w:val="24"/>
        </w:rPr>
      </w:pPr>
      <w:r>
        <w:rPr>
          <w:szCs w:val="24"/>
        </w:rPr>
        <w:tab/>
        <w:tab/>
        <w:tab/>
        <w:tab/>
        <w:tab/>
        <w:tab/>
        <w:tab/>
        <w:tab/>
        <w:tab/>
        <w:t xml:space="preserve"> (Dott. Alessandro Cianella)</w:t>
      </w:r>
    </w:p>
    <w:p>
      <w:pPr>
        <w:pStyle w:val="Corpodeltesto2"/>
        <w:spacing w:lineRule="auto" w:line="240"/>
        <w:ind w:right="136" w:firstLine="6096"/>
        <w:rPr>
          <w:szCs w:val="24"/>
        </w:rPr>
      </w:pPr>
      <w:r>
        <w:rPr>
          <w:szCs w:val="24"/>
        </w:rPr>
        <w:drawing>
          <wp:inline distT="0" distB="0" distL="0" distR="0">
            <wp:extent cx="249936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99360" cy="5695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  </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794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14668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a, 10 Marzo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60     / 2010</w:t>
    </w:r>
  </w:p>
  <w:p>
    <w:pPr>
      <w:pStyle w:val="Header"/>
      <w:tabs>
        <w:tab w:val="center" w:pos="1701" w:leader="none"/>
        <w:tab w:val="center" w:pos="4819" w:leader="none"/>
        <w:tab w:val="right" w:pos="9638" w:leader="none"/>
      </w:tabs>
      <w:jc w:val="both"/>
      <w:rPr/>
    </w:pPr>
    <w:r>
      <w:rPr>
        <w:rFonts w:cs="Arial" w:ascii="Arial" w:hAnsi="Arial"/>
      </w:rPr>
      <w:t>Prot. n.    215      /FB</w:t>
    </w:r>
    <w:r>
      <w:rPr>
        <w:rFonts w:cs="Arial" w:ascii="Arial" w:hAnsi="Arial"/>
        <w:sz w:val="24"/>
        <w:szCs w:val="24"/>
      </w:rPr>
      <w:t xml:space="preserve"> </w:t>
      <w:tab/>
      <w:tab/>
      <w:t>ALLE ASSOCIAZIONI ALBERGATOR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w:t>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pPr>
    <w:r>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Corpodeltesto2"/>
      <w:tabs>
        <w:tab w:val="clear" w:pos="708"/>
        <w:tab w:val="right" w:pos="9503" w:leader="none"/>
      </w:tabs>
      <w:ind w:left="1134" w:right="136" w:hanging="1134"/>
      <w:rPr/>
    </w:pPr>
    <w:r>
      <w:rPr>
        <w:b/>
        <w:szCs w:val="24"/>
      </w:rPr>
      <w:t>Oggetto: SCF – Compensi ai produttori fonografici – Sentenza del Tribunale di Milano contro un pubblico eserci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spacing w:before="100" w:after="240"/>
      <w:ind w:left="567" w:hanging="539"/>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9:00Z</dcterms:created>
  <dc:creator>Nessuno</dc:creator>
  <dc:description/>
  <cp:keywords/>
  <dc:language>en-US</dc:language>
  <cp:lastModifiedBy>Nessuno</cp:lastModifiedBy>
  <cp:lastPrinted>2010-03-10T15:44:00Z</cp:lastPrinted>
  <dcterms:modified xsi:type="dcterms:W3CDTF">2010-03-11T08:59:00Z</dcterms:modified>
  <cp:revision>2</cp:revision>
  <dc:subject/>
  <dc:title>La Società Consortile Fonografici SCF sta inviando alle aziende alberghiere che risulta non abbiano mai pagato l’equo compenso la fattura relativa ai compensi dovuti per il periodo 2005/2006/2007</dc:title>
</cp:coreProperties>
</file>