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Federalberghi ha predisposto un’indagine sui fabbisogni formativi delle imprese turistiche, che mira ad indagare anche le peculiari esigenze indotte dalle caratteristiche stagionali del mercat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averso tale strumento, le imprese che abitualmente ricevono la newsletter Faiat flash vengono invitate a rispondere ad un sintetico questionario (otto domande), volto a rilevare le attività formative che vengono svolte dalle imprese e gli argomenti ritenuti di principale interesse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organizzazioni aderenti a Federalberghi possono consentire l’accesso al questionario direttamente dal proprio sito internet, attivando un link a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heck-turismo.federalberghi.it/sondaggio.php/29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intesi dei risultati  sarà posta a disposizione del sistema associativo, che potrà utilizzarla anche ai fini dell’organizzazione di interventi mirati, per i quali potranno essere attivati i finanziamenti resti disponibili dal fondo Forte e dalle altre fonti di finanziament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spacing w:before="120" w:after="0"/>
        <w:ind w:left="496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Il Direttore Generale</w:t>
      </w:r>
    </w:p>
    <w:p>
      <w:pPr>
        <w:pStyle w:val="Normal"/>
        <w:spacing w:before="120" w:after="0"/>
        <w:ind w:left="496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r. Alessandro Cianella)</w:t>
      </w:r>
    </w:p>
    <w:p>
      <w:pPr>
        <w:pStyle w:val="Normal"/>
        <w:spacing w:before="120" w:after="0"/>
        <w:ind w:left="496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4282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 Roma  - telefono 06 42034610  - fax 06 42034690 - </w:t>
    </w: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                            Roma, 17 marz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63    / 2010</w:t>
      <w:tab/>
      <w:t xml:space="preserve">                                                                   </w:t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 xml:space="preserve">Prot. n.   250     / AN                                                                                         </w:t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9"/>
        <w:tab w:val="left" w:pos="5310" w:leader="none"/>
      </w:tabs>
      <w:ind w:left="993" w:hanging="993"/>
      <w:jc w:val="both"/>
      <w:rPr/>
    </w:pPr>
    <w:r>
      <w:rPr>
        <w:rFonts w:cs="Arial" w:ascii="Arial" w:hAnsi="Arial"/>
        <w:sz w:val="24"/>
        <w:szCs w:val="24"/>
      </w:rPr>
      <w:t xml:space="preserve">Oggetto: </w:t>
    </w:r>
    <w:r>
      <w:rPr>
        <w:rFonts w:cs="Arial" w:ascii="Arial" w:hAnsi="Arial"/>
        <w:b/>
        <w:sz w:val="24"/>
        <w:szCs w:val="24"/>
      </w:rPr>
      <w:t>indagine sulla formazione e sulla stagionalità nel settore turismo.</w:t>
    </w:r>
  </w:p>
  <w:p>
    <w:pPr>
      <w:pStyle w:val="Normal"/>
      <w:tabs>
        <w:tab w:val="clear" w:pos="709"/>
        <w:tab w:val="left" w:pos="5310" w:leader="none"/>
      </w:tabs>
      <w:ind w:left="993" w:hanging="993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Times New Roman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Times New Roman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Linkneltesto">
    <w:name w:val="link_nel_testo"/>
    <w:basedOn w:val="Carpredefinitoparagrafo"/>
    <w:qFormat/>
    <w:rPr>
      <w:rFonts w:cs="Times New Roman"/>
      <w:i/>
      <w:iCs/>
    </w:rPr>
  </w:style>
  <w:style w:type="character" w:styleId="Provvnumart">
    <w:name w:val="provv_numart"/>
    <w:basedOn w:val="Carpredefinitoparagrafo"/>
    <w:qFormat/>
    <w:rPr>
      <w:rFonts w:cs="Times New Roman"/>
      <w:b/>
      <w:bCs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character" w:styleId="Provvnumcomma">
    <w:name w:val="provv_numcomma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-turismo.federalberghi.it/sondaggio.php/2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5:00Z</dcterms:created>
  <dc:creator>Nessuno</dc:creator>
  <dc:description/>
  <cp:keywords/>
  <dc:language>en-US</dc:language>
  <cp:lastModifiedBy>Nessuno</cp:lastModifiedBy>
  <cp:lastPrinted>2009-12-31T13:46:00Z</cp:lastPrinted>
  <dcterms:modified xsi:type="dcterms:W3CDTF">2010-03-18T11:15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