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formano le Organizzazioni in indirizzo che la 60^ Assemblea Generale Ordinaria della Federazione si svolgerà a Roma nei giorni 18 e 19 maggio prossi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l’invitarvi a prendere nota delle date e di calendarizzarle precisiamo che prossimamente verranno inviate tutte le informazioni relative al programma ed alle modalità di partecipazione all’assembl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i prossimi giorni verrà trasmessa la formale convocazione all’Assemblea per l’assolvimento degli obblighi statut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r. Alessandro Cianella</w:t>
      </w:r>
    </w:p>
    <w:p>
      <w:pPr>
        <w:pStyle w:val="Normal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223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4254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 24 marz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66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260 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</w:t>
    </w:r>
    <w:r>
      <w:rPr>
        <w:rFonts w:cs="Arial" w:ascii="Arial" w:hAnsi="Arial"/>
        <w:b/>
        <w:sz w:val="24"/>
        <w:szCs w:val="24"/>
      </w:rPr>
      <w:t xml:space="preserve">: </w:t>
    </w:r>
    <w:r>
      <w:rPr>
        <w:rFonts w:cs="Arial" w:ascii="Arial" w:hAnsi="Arial"/>
        <w:sz w:val="24"/>
        <w:szCs w:val="24"/>
      </w:rPr>
      <w:t>60^ Assemblea Generale Ordinaria – Roma, 18 -  19 maggi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5:00Z</dcterms:created>
  <dc:creator>Nessuno</dc:creator>
  <dc:description/>
  <cp:keywords/>
  <dc:language>en-US</dc:language>
  <cp:lastModifiedBy>Nessuno</cp:lastModifiedBy>
  <cp:lastPrinted>2010-03-24T13:48:00Z</cp:lastPrinted>
  <dcterms:modified xsi:type="dcterms:W3CDTF">2010-03-25T10:45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