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l Ministero del lavoro ha comunicato che nell’ambito del decreto flussi per lavoro stagionale di prossima emanazione una quota di ingressi verrà riservata per la realizzazione di progetti speciali con alcuni paesi terzi (Egitto, Ghana, Marocco, Tunis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ali iniziative potranno avvalersi della collaborazione delle autorità dei paesi interessati e dell’assistenza tecnica dell’Organizzazione internazionale per le migrazioni (OIM), oltre che di azioni mirate di accompagnamento e supporto da parte del Ministero del lavo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 particolare, l’amministrazione garantirà un sostegno all’elaborazione di liste organizzate per profili professionali di lavoratori stranieri candidati all’ingresso nel nostro Paese. La stessa assistenza, con il supporto dell’OIM, sarà assicurata nelle attività di selezione che si renderanno necessarie per individuare i lavoratori interessati al proget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 considerazione della importanza assegnata ai progetti speciali, il Ministero del lavoro, in raccordo con il Ministero dell’interno e con il Ministero degli esteri, garantirà procedure più snelle e veloci per il rilascio del nulla osta, del visto di ingresso e del permesso di soggior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Ulteriormente, al fine di promuovere una maggiore qualità dei percorsi di ingesso sostenere una più agevole integrazione dei lavoratori selezionati, la Direzione generale per l’immigrazione del Ministero del lavoro promuoverà la realizzazione di brevi cicli di formazione, preliminari all’ingresso del lavoratore nel nostro Paese, che includeranno informazioni sulle condizioni di vita e di lavoro e un orientamento differenziato in base ai settori di destinazion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e associazioni interessate a prendere parte all’iniziativa dovranno manifestare il loro interesse entro il 9 aprile attraverso i consueti canali di comunicazione (fax 0642034690, e-mail info@federalberghi.i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stinti saluti.</w:t>
      </w:r>
    </w:p>
    <w:p>
      <w:pPr>
        <w:pStyle w:val="Normal"/>
        <w:ind w:left="4254" w:firstLine="709"/>
        <w:jc w:val="both"/>
        <w:rPr>
          <w:rFonts w:ascii="Arial" w:hAnsi="Arial" w:cs="Arial"/>
          <w:sz w:val="24"/>
          <w:szCs w:val="24"/>
        </w:rPr>
      </w:pPr>
      <w:r>
        <w:rPr>
          <w:rFonts w:cs="Arial" w:ascii="Arial" w:hAnsi="Arial"/>
          <w:sz w:val="24"/>
          <w:szCs w:val="24"/>
        </w:rPr>
        <w:t>IL DIRETTORE GENERALE</w:t>
      </w:r>
    </w:p>
    <w:p>
      <w:pPr>
        <w:pStyle w:val="Normal"/>
        <w:ind w:left="49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left="3545" w:firstLine="709"/>
        <w:jc w:val="both"/>
        <w:rPr>
          <w:rFonts w:cs="Arial"/>
          <w:b/>
          <w:b/>
          <w:sz w:val="18"/>
          <w:szCs w:val="18"/>
        </w:rPr>
      </w:pPr>
      <w:r>
        <w:rPr>
          <w:rFonts w:cs="Arial"/>
          <w:b/>
          <w:sz w:val="18"/>
          <w:szCs w:val="18"/>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rPr>
    </w:pPr>
    <w:r>
      <w:rPr>
        <w:rFonts w:cs="Arial" w:ascii="Arial" w:hAnsi="Arial"/>
        <w:sz w:val="24"/>
      </w:rPr>
      <w:t>Roma, 30 marz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70/ 2010</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84 / AGC</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L</w:t>
      <w:tab/>
    </w:r>
    <w:r>
      <w:rPr>
        <w:rFonts w:cs="Arial" w:ascii="Arial" w:hAnsi="Arial"/>
        <w:sz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bCs/>
        <w:sz w:val="24"/>
        <w:szCs w:val="24"/>
      </w:rPr>
      <w:t>collaborazione con alcuni paesi terzi nell’ambito dell’ingresso per lavoro sta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Verdana" w:hAnsi="Verdana" w:eastAsia="Times" w:cs="Verdana"/>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Harringto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Harringto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Harringto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eastAsia="Harringto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Harringto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5:00Z</dcterms:created>
  <dc:creator>Nessuno</dc:creator>
  <dc:description/>
  <cp:keywords/>
  <dc:language>en-US</dc:language>
  <cp:lastModifiedBy>Nessuno</cp:lastModifiedBy>
  <cp:lastPrinted>2009-12-09T13:55:00Z</cp:lastPrinted>
  <dcterms:modified xsi:type="dcterms:W3CDTF">2010-03-31T08:05:00Z</dcterms:modified>
  <cp:revision>2</cp:revision>
  <dc:subject/>
  <dc:title>Si ritiene utile ricordare che, entro il 31 gennaio 2006, i soggetti che occupano spazi e  aree pubbliche devono provvedere al pagamento del tributo in oggetto</dc:title>
</cp:coreProperties>
</file>