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rPr>
      </w:pPr>
      <w:r>
        <w:rPr>
          <w:rFonts w:cs="Arial"/>
        </w:rPr>
      </w:r>
    </w:p>
    <w:p>
      <w:pPr>
        <w:pStyle w:val="Normal"/>
        <w:ind w:firstLine="708"/>
        <w:jc w:val="both"/>
        <w:rPr/>
      </w:pPr>
      <w:r>
        <w:rPr>
          <w:rFonts w:cs="Arial"/>
        </w:rPr>
        <w:t>L'INPS ha fornito alcuni chiarimenti in materia di disoccupazione ordinaria.</w:t>
      </w:r>
    </w:p>
    <w:p>
      <w:pPr>
        <w:pStyle w:val="Normal"/>
        <w:jc w:val="both"/>
        <w:rPr>
          <w:rFonts w:cs="Arial"/>
        </w:rPr>
      </w:pPr>
      <w:r>
        <w:rPr>
          <w:rFonts w:cs="Arial"/>
        </w:rPr>
      </w:r>
    </w:p>
    <w:p>
      <w:pPr>
        <w:pStyle w:val="Normal"/>
        <w:ind w:firstLine="708"/>
        <w:jc w:val="both"/>
        <w:rPr/>
      </w:pPr>
      <w:r>
        <w:rPr>
          <w:rFonts w:cs="Arial"/>
        </w:rPr>
        <w:t>Con riferimento alla domanda di disoccupazione con requisiti ridotti riconosciuta dall'articolo 19 del decreto legge n. 185 del 2008 ai lavoratori sospesi per crisi aziendali o occupazionali, l'istituto segnala che, a decorrere dal 1º gennaio 2010, la stessa non deve più essere presentata entro il 31 marzo dell'anno successivo a quello di riferimento, ma entro 20 giorni dalla data di sospensione dell'attività, utilizzando il modello SR72 (DS/Sosp) con il quale si richiede anche la prestazione di disoccupazione ordinaria.</w:t>
      </w:r>
    </w:p>
    <w:p>
      <w:pPr>
        <w:pStyle w:val="Normal"/>
        <w:jc w:val="both"/>
        <w:rPr>
          <w:rFonts w:cs="Arial"/>
        </w:rPr>
      </w:pPr>
      <w:r>
        <w:rPr>
          <w:rFonts w:cs="Arial"/>
        </w:rPr>
      </w:r>
    </w:p>
    <w:p>
      <w:pPr>
        <w:pStyle w:val="Normal"/>
        <w:ind w:firstLine="708"/>
        <w:jc w:val="both"/>
        <w:rPr>
          <w:rFonts w:cs="Arial"/>
        </w:rPr>
      </w:pPr>
      <w:r>
        <w:rPr>
          <w:rFonts w:cs="Arial"/>
        </w:rPr>
        <w:t>E' compito dell'Istituto verificare, in assenza dei requisiti per la prestazione ordinaria (anzianità assicurativa di 2 anni e 52 settimane di contribuzione), il possesso del requisito contributivo ridotto (anzianità assicurativa di 2 anni e 78 giorni di lavoro nell'anno che precede la sospensione).</w:t>
      </w:r>
    </w:p>
    <w:p>
      <w:pPr>
        <w:pStyle w:val="Normal"/>
        <w:jc w:val="both"/>
        <w:rPr>
          <w:rFonts w:cs="Arial"/>
        </w:rPr>
      </w:pPr>
      <w:r>
        <w:rPr>
          <w:rFonts w:cs="Arial"/>
        </w:rPr>
      </w:r>
    </w:p>
    <w:p>
      <w:pPr>
        <w:pStyle w:val="Normal"/>
        <w:ind w:firstLine="708"/>
        <w:jc w:val="both"/>
        <w:rPr/>
      </w:pPr>
      <w:r>
        <w:rPr>
          <w:rFonts w:cs="Arial"/>
        </w:rPr>
        <w:t>In entrambe le ipotesi, la concessione della prestazione è subordinata all'intervento integrativo dell'Ente bilaterale, in assenza del quale nessuna delle due prestazioni può essere erogata, ed il lavoratore sospeso deve rendere all'INPS la dichiarazione di immediata disponibilità al lavoro mediante la compilazione dell'apposita sezione del modello DS/Sosp.</w:t>
      </w:r>
    </w:p>
    <w:p>
      <w:pPr>
        <w:pStyle w:val="Normal"/>
        <w:jc w:val="both"/>
        <w:rPr>
          <w:rFonts w:cs="Arial"/>
        </w:rPr>
      </w:pPr>
      <w:r>
        <w:rPr>
          <w:rFonts w:cs="Arial"/>
        </w:rPr>
      </w:r>
    </w:p>
    <w:p>
      <w:pPr>
        <w:pStyle w:val="Normal"/>
        <w:ind w:firstLine="708"/>
        <w:jc w:val="both"/>
        <w:rPr/>
      </w:pPr>
      <w:r>
        <w:rPr>
          <w:rFonts w:cs="Arial"/>
        </w:rPr>
        <w:t>Per quanto riguarda i termini di presentazione della domanda di disoccupazione ordinaria, viene chiarito che nel periodo che intercorre tra la data di cessazione di un rapporto di lavoro con contribuzione utile per la disoccupazione ed il termine ultimo per la presentazione della domanda (68 giorni), lo svolgimento di un'attività lavorativa subordinata non coperta da contribuzione contro la disoccupazione (apprendista, socio di cooperativa) non preclude la possibilità di accoglimento della stessa, in presenza di tutti i requisiti.</w:t>
      </w:r>
    </w:p>
    <w:p>
      <w:pPr>
        <w:pStyle w:val="Normal"/>
        <w:jc w:val="both"/>
        <w:rPr>
          <w:rFonts w:cs="Arial"/>
        </w:rPr>
      </w:pPr>
      <w:r>
        <w:rPr>
          <w:rFonts w:cs="Arial"/>
        </w:rPr>
      </w:r>
    </w:p>
    <w:p>
      <w:pPr>
        <w:pStyle w:val="Normal"/>
        <w:ind w:firstLine="708"/>
        <w:jc w:val="both"/>
        <w:rPr>
          <w:rFonts w:cs="Arial"/>
        </w:rPr>
      </w:pPr>
      <w:r>
        <w:rPr>
          <w:rFonts w:cs="Arial"/>
        </w:rPr>
        <w:t>In caso di maternità indennizzata (astensione anticipata o obbligatoria), con inizio entro 8 giorni dalla data di cessazione di un rapporto di lavoro, il termine per la presentazione della domanda di disoccupazione è fissato a 60 giorni dalla conclusione del periodo indennizzato a titolo di maternità.</w:t>
      </w:r>
    </w:p>
    <w:p>
      <w:pPr>
        <w:pStyle w:val="Normal"/>
        <w:jc w:val="both"/>
        <w:rPr>
          <w:rFonts w:cs="Arial"/>
        </w:rPr>
      </w:pPr>
      <w:r>
        <w:rPr>
          <w:rFonts w:cs="Arial"/>
        </w:rPr>
      </w:r>
    </w:p>
    <w:p>
      <w:pPr>
        <w:pStyle w:val="Normal"/>
        <w:ind w:firstLine="708"/>
        <w:jc w:val="both"/>
        <w:rPr/>
      </w:pPr>
      <w:r>
        <w:rPr>
          <w:rFonts w:cs="Arial"/>
        </w:rPr>
        <w:t xml:space="preserve">Infine, l'INPS precisa che un contratto di lavoro intermittente che non preveda l'obbligo di risposta alla chiamata, quindi senza indennità di disponibilità, indipendentemente dalla durata dello stesso (a tempo determinato o indeterminato), può dare diritto alla disoccupazione sia ordinaria che con requisiti ridotti, per i periodi di mancato lavoro. A tal fine, l'istituto deve, comunque, verificare l'assenza di contribuzione per tale periodo. </w:t>
      </w:r>
    </w:p>
    <w:p>
      <w:pPr>
        <w:pStyle w:val="Normal"/>
        <w:jc w:val="both"/>
        <w:rPr>
          <w:rFonts w:cs="Arial"/>
        </w:rPr>
      </w:pPr>
      <w:r>
        <w:rPr>
          <w:rFonts w:cs="Arial"/>
        </w:rPr>
      </w:r>
    </w:p>
    <w:p>
      <w:pPr>
        <w:pStyle w:val="Normal"/>
        <w:ind w:firstLine="708"/>
        <w:jc w:val="both"/>
        <w:rPr/>
      </w:pPr>
      <w:r>
        <w:rPr>
          <w:rFonts w:cs="Arial"/>
        </w:rPr>
        <w:t>Distinti saluti.</w:t>
      </w:r>
    </w:p>
    <w:p>
      <w:pPr>
        <w:pStyle w:val="Normal"/>
        <w:jc w:val="both"/>
        <w:rPr>
          <w:rFonts w:cs="Arial"/>
        </w:rPr>
      </w:pPr>
      <w:r>
        <w:rPr>
          <w:rFonts w:cs="Arial"/>
        </w:rPr>
        <w:tab/>
        <w:tab/>
        <w:tab/>
        <w:tab/>
        <w:tab/>
        <w:tab/>
      </w:r>
    </w:p>
    <w:p>
      <w:pPr>
        <w:pStyle w:val="Normal"/>
        <w:ind w:left="3540" w:firstLine="708"/>
        <w:jc w:val="both"/>
        <w:rPr>
          <w:rFonts w:cs="Arial"/>
        </w:rPr>
      </w:pPr>
      <w:r>
        <w:rPr>
          <w:rFonts w:cs="Arial"/>
        </w:rPr>
      </w:r>
    </w:p>
    <w:p>
      <w:pPr>
        <w:pStyle w:val="Normal"/>
        <w:ind w:left="3540" w:firstLine="708"/>
        <w:jc w:val="both"/>
        <w:rPr>
          <w:rFonts w:cs="Arial"/>
        </w:rPr>
      </w:pPr>
      <w:r>
        <w:rPr>
          <w:rFonts w:cs="Arial"/>
        </w:rPr>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left="2124" w:firstLine="708"/>
        <w:rPr>
          <w:rFonts w:cs="Arial"/>
          <w:b/>
          <w:b/>
          <w:sz w:val="18"/>
          <w:szCs w:val="18"/>
        </w:rPr>
      </w:pPr>
      <w:r>
        <w:rPr>
          <w:rFonts w:cs="Arial"/>
          <w:b/>
          <w:sz w:val="18"/>
          <w:szCs w:val="18"/>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rPr>
          <w:rFonts w:cs="Arial"/>
          <w:b/>
          <w:b/>
          <w:sz w:val="18"/>
          <w:szCs w:val="18"/>
        </w:rPr>
      </w:pPr>
      <w:r>
        <w:rPr>
          <w:rFonts w:cs="Arial"/>
          <w:b/>
          <w:sz w:val="18"/>
          <w:szCs w:val="18"/>
        </w:rPr>
        <w:t>allegato</w:t>
      </w:r>
    </w:p>
    <w:p>
      <w:pPr>
        <w:pStyle w:val="Normal"/>
        <w:rPr>
          <w:rFonts w:cs="Arial"/>
          <w:b/>
          <w:b/>
          <w:sz w:val="18"/>
          <w:szCs w:val="18"/>
        </w:rPr>
      </w:pPr>
      <w:r>
        <w:rPr>
          <w:rFonts w:cs="Arial"/>
          <w:b/>
          <w:sz w:val="18"/>
          <w:szCs w:val="18"/>
        </w:rPr>
      </w:r>
      <w:r>
        <w:br w:type="page"/>
      </w:r>
    </w:p>
    <w:p>
      <w:pPr>
        <w:pStyle w:val="Normal"/>
        <w:autoSpaceDE w:val="false"/>
        <w:rPr>
          <w:rFonts w:ascii="Courier New" w:hAnsi="Courier New" w:cs="Courier New"/>
          <w:sz w:val="20"/>
        </w:rPr>
      </w:pPr>
      <w:r>
        <w:rPr>
          <w:rFonts w:cs="Courier New" w:ascii="Courier New" w:hAnsi="Courier New"/>
          <w:sz w:val="20"/>
        </w:rPr>
        <w:t>INPS messaggio 4 marzo 2010, n. 657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occasione del recente corso di formazione in materia di disoccupazione ordinaria e con requisiti ridotti, organizzato dalla Direzione centrale, sono stati forniti alcuni chiarimenti che si riepilogano qui di seguito per la più ampia diffusione sul territori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soccupazione con requisiti ridotti ai lavoratori sospesi di ditte artigia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partire dal 1º gennaio 2010, l'articolo 19 della legge n. 2/2009 ha modificato le modalità di presentazione della domanda di disoccupazione con requisiti ridotti per i lavoratori sospes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ale domanda non dovrà più essere presentata entro il 31 marzo dell'anno successivo a quello di riferimento, ma entro 20 giorni dalla data di sospensione dell'attività, utilizzando il modello SR72 (DS/Sosp) con il quale viene richiesta anche la prestazione di disoccupazione ordinar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rà cura dell'operatore, in assenza dei requisiti per la prestazione ordinaria (anzianità assicurativa di 2 anni e 52 settimane di contribuzione), verificare il possesso del "requisito contributivo ridotto" (anzianità assicurativa di 2 anni e 78 giorni di lavoro nell'anno che precede quello della sospensio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entrambe le ipotesi la concessione della prestazione è legata alla verifica dell'intervento integrativo dell'ente bilaterale, in assenza del quale nessuna delle due prestazioni può essere erogat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 dichiarazione di immediata disponibilità al lavoro (DID) - in caso di sospensione - deve essere resa all'INPS mediante la compilazione dell'apposita sezione del modello DS/Sosp (circolare n. 73/200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ermini di presentazione della domanda di disoccupazione ordinaria - casi particolar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l periodo che intercorre tra la data di cessazione di un rapporto di lavoro con contribuzione utile per la disoccupazione e il termine ultimo per la presentazione della domanda (68 giorni), lo svolgimento di una attività lavorativa subordinata non coperta da contribuzione contro la disoccupazione (apprendista, socio di cooperativa D.P.R. n. 602/1970) non preclude la possibilità di accoglimento della stessa, in presenza di tutti i requisit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caso di maternità indennizzata (astensione anticipata o obbligatoria) con inizio entro 8 giorni dalla data di cessazione di un rapporto di lavoro, il termine per la presentazione della domanda di disoccupazione è fissato a 60 giorni dalla conclusione del periodo indennizzato a titolo di maternità.</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soccupazione e lavoro intermitten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n contratto di lavoro intermittente che non preveda l'obbligo di risposta alla chiamata, quindi senza indennità di disponibilità - indipendentemente dalla durata dello stesso (tempo determinato o indeterminato) - può dare diritto alla disoccupazione sia ordinaria che con requisiti ridotti, per i periodi di mancato lavor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 necessario comunque verificare l'assenza di contribuzione per tale periodo.</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30 marzo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71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285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3 / I</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 xml:space="preserve">Oggetto: </w:t>
    </w:r>
    <w:r>
      <w:rPr>
        <w:rFonts w:cs="Arial"/>
        <w:b/>
      </w:rPr>
      <w:t>disoccupazione ordinaria – chiarimenti – INPS,</w:t>
    </w:r>
    <w:r>
      <w:rPr>
        <w:rFonts w:cs="Arial"/>
      </w:rPr>
      <w:t xml:space="preserve"> </w:t>
    </w:r>
    <w:r>
      <w:rPr>
        <w:rFonts w:cs="Arial"/>
        <w:b/>
      </w:rPr>
      <w:t>messaggio 4 marzo 2010, n. 6577</w:t>
    </w:r>
  </w:p>
  <w:p>
    <w:pPr>
      <w:pStyle w:val="Header"/>
      <w:rPr>
        <w:rFonts w:cs="Arial"/>
        <w:b/>
        <w:b/>
      </w:rPr>
    </w:pPr>
    <w:r>
      <w:rPr>
        <w:rFonts w:cs="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1:00Z</dcterms:created>
  <dc:creator>nessuno</dc:creator>
  <dc:description/>
  <cp:keywords/>
  <dc:language>en-US</dc:language>
  <cp:lastModifiedBy>Nessuno</cp:lastModifiedBy>
  <cp:lastPrinted>2010-03-30T15:24:00Z</cp:lastPrinted>
  <dcterms:modified xsi:type="dcterms:W3CDTF">2010-03-31T08:03:00Z</dcterms:modified>
  <cp:revision>4</cp:revision>
  <dc:subject/>
  <dc:title>L'INPS, con il messaggio 4 marzo 2010, n</dc:title>
</cp:coreProperties>
</file>