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/>
        </w:rPr>
        <w:t>L'INAIL ha pubblicato una tabella relativa alle attività di lavoro occasionale accessorio aggiornata alle modifiche apportate a tale tipologia di lavoro da parte della legge finanziaria 2010, che ne ha ampliato l'ambito oggettivo e soggettivo di applicazione (cfr. nostra circolare n. 9 del 2010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nsieme alla modulistica sulla denuncia e sulla variazione dei dati per prestazioni di lavoro occasionale accessorio, la nuova tabella sostituisce quella fino ad oggi utilizzata ai fini della corretta codifica e gestione dei dati relativi a tale tipologia di lavoro ed è reperibile nell’area “assicurazione\modulistica\download dei modelli” del sito internet dell’istituto (www.inail.it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Secondo quanto riportato nella comunicazione, quanto prima verrà messa in uso una nuova, definitiva, tabella i cui contenuti sono stati concordati con l'INP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Distinti salu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  <w:t>IL DIRETTORE GENERA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</w:rPr>
        <w:tab/>
        <w:t xml:space="preserve">    (Dr Alessandro Cianella)</w:t>
      </w:r>
    </w:p>
    <w:p>
      <w:pPr>
        <w:pStyle w:val="Normal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4993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egat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AIL, nota 31 marzo 2010, n. 2874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zione Centrale Risch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fficio Tariff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ocollo: INAIL.60010.31/03/2010.000287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 STRUTTURE CENTRALI E TERRITORIAL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ggetto: Modulistica lavoro occasionale accessorio. Tabella aggiornata attività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endo seguito alla nota prot. 9627 del 30 ottobre 2009 inviata alle Strutture in indirizzo ed avente ad oggetto "moduli di fax comunicazione preventiva e variazione dati prestazioni occasionali di lavoro accessorio. Codifica attività di lavoro accessorio" e tenuto conto delle modifiche introdotte in materia dalla Legge Finanziaria 2010, si allega, unitamente alla modulistica già nota (ossia, modello di comunicazione preventiva e modello di variazione dati lavoro occasionale accessorio) una tabella aggiornata delle attività di lavoro occasionale accessorio che sostituisce quella fino ad oggi utilizzata ai fini della corretta codifica e gestione dei dati relativi a tale tipologia lavorativ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le modulistica è reperibile nel sito Internet http://www.inail.it in corrispondenza del link Assicurazione/Modulistica/Download dei modell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 precisa che, non appena in grado, sotto il profilo informatico, verrà messa in uso una nuova definitiva tabella i cui contenuti sono stati di recente concordati con l'INP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DIRETTORE CENTRA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 to Ing. Ester Rot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</w:rPr>
      <w:drawing>
        <wp:inline distT="0" distB="0" distL="0" distR="0">
          <wp:extent cx="417830" cy="4248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Toscana, 1 - 00187  Roma  - Tel. 06 42034610 - Fax 06 42034690 e-mail info@federalberghi.it</w:t>
    </w:r>
  </w:p>
  <w:p>
    <w:pPr>
      <w:pStyle w:val="Normal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</w:r>
  </w:p>
  <w:p>
    <w:pPr>
      <w:pStyle w:val="Header"/>
      <w:jc w:val="right"/>
      <w:rPr>
        <w:rFonts w:cs="Arial"/>
      </w:rPr>
    </w:pPr>
    <w:r>
      <w:rPr>
        <w:rFonts w:cs="Arial"/>
      </w:rPr>
      <w:t>Roma, 12 aprile 2010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Circ. n.  84    / 2010</w:t>
    </w:r>
    <w:r>
      <w:rPr>
        <w:rFonts w:cs="Arial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  <w:sz w:val="20"/>
      </w:rPr>
    </w:pPr>
    <w:r>
      <w:rPr>
        <w:rFonts w:cs="Arial"/>
        <w:sz w:val="20"/>
      </w:rPr>
      <w:t>Prot. n.   347   / AS</w:t>
    </w:r>
    <w:r>
      <w:rPr>
        <w:rFonts w:cs="Arial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Arch. n.       8 / C</w:t>
      <w:tab/>
    </w:r>
    <w:r>
      <w:rPr>
        <w:rFonts w:cs="Arial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ind w:left="915" w:hanging="915"/>
      <w:jc w:val="both"/>
      <w:rPr>
        <w:rFonts w:cs="Arial"/>
      </w:rPr>
    </w:pPr>
    <w:r>
      <w:rPr>
        <w:rFonts w:cs="Arial"/>
      </w:rPr>
      <w:t>Oggetto:</w:t>
    </w:r>
    <w:r>
      <w:rPr>
        <w:rFonts w:cs="Arial"/>
        <w:b/>
      </w:rPr>
      <w:t>lavoro occasionale accessorio – modulistica – INAIL,</w:t>
    </w:r>
    <w:r>
      <w:rPr>
        <w:rFonts w:cs="Arial"/>
      </w:rPr>
      <w:t xml:space="preserve"> </w:t>
    </w:r>
    <w:r>
      <w:rPr>
        <w:rFonts w:cs="Arial"/>
        <w:b/>
      </w:rPr>
      <w:t>nota 31 marzo 2010, n. 2874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5:00Z</dcterms:created>
  <dc:creator>nessuno</dc:creator>
  <dc:description/>
  <cp:keywords/>
  <dc:language>en-US</dc:language>
  <cp:lastModifiedBy>Nessuno</cp:lastModifiedBy>
  <cp:lastPrinted>2010-04-12T17:26:00Z</cp:lastPrinted>
  <dcterms:modified xsi:type="dcterms:W3CDTF">2010-04-14T10:55:00Z</dcterms:modified>
  <cp:revision>2</cp:revision>
  <dc:subject/>
  <dc:title>L'INAIL ha pubblicato una tabella relativa alle attività di lavoro occasionale accessorio aggiornata alle modifiche apportate a tale tipologia di lavoro da parte della legge finanziaria 2010, che ne ha ampliato l'ambito oggettivo e soggettivo di applicaz</dc:title>
</cp:coreProperties>
</file>