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Facendo seguito alla nostra precedente circolare n. 74, vi informiamo che in data odierna abbiamo partecipato ad un seminario organizzato dalla Confcommercio sulla nuova normativa in materia di Iva comunitari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Nel corso del seminario il Dirigente della Direzione Centrale Normativa dell’Agenzia delle Entrate ha espresso, per le vie brevi, una diversa interpretazione rispetto a quanto da noi indicato nella predetta circolare n. 74 relativamente all’inquadramento delle </w:t>
      </w:r>
      <w:r>
        <w:rPr>
          <w:b/>
          <w:sz w:val="22"/>
          <w:szCs w:val="22"/>
        </w:rPr>
        <w:t>commissioni versate per le prenotazioni alberghie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econdo il Dirigente dell’Agenzia delle Entrate, si tratta di prestazioni di servizio “generiche” rientranti nella disciplina di cui all’articolo 7 ter del </w:t>
      </w:r>
      <w:r>
        <w:rPr>
          <w:rFonts w:cs="Arial"/>
          <w:b/>
          <w:color w:val="000000"/>
          <w:sz w:val="22"/>
          <w:szCs w:val="22"/>
        </w:rPr>
        <w:t>D.P.R. n. 633 del 1972</w:t>
      </w:r>
      <w:r>
        <w:rPr>
          <w:rFonts w:cs="Arial"/>
          <w:color w:val="000000"/>
          <w:sz w:val="22"/>
          <w:szCs w:val="22"/>
        </w:rPr>
        <w:t xml:space="preserve">. Il Dirigente </w:t>
      </w:r>
      <w:r>
        <w:rPr>
          <w:rFonts w:cs="Arial"/>
          <w:b/>
          <w:color w:val="000000"/>
          <w:sz w:val="22"/>
          <w:szCs w:val="22"/>
        </w:rPr>
        <w:t>non condivide la nostra interpretazione</w:t>
      </w:r>
      <w:r>
        <w:rPr>
          <w:rFonts w:cs="Arial"/>
          <w:color w:val="000000"/>
          <w:sz w:val="22"/>
          <w:szCs w:val="22"/>
        </w:rPr>
        <w:t xml:space="preserve"> (tra l’altro assunta sulla base di risoluzioni a suo tempo emanate dalla stessa Agenzia delle Entrate) </w:t>
      </w:r>
      <w:r>
        <w:rPr>
          <w:rFonts w:cs="Arial"/>
          <w:b/>
          <w:color w:val="000000"/>
          <w:sz w:val="22"/>
          <w:szCs w:val="22"/>
        </w:rPr>
        <w:t>secondo cui tali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commissioni rientrano tra le prestazioni di servizi disciplinate dall’articolo 7 quater DPR 633/72, </w:t>
      </w:r>
      <w:r>
        <w:rPr>
          <w:rFonts w:cs="Arial"/>
          <w:sz w:val="22"/>
          <w:szCs w:val="22"/>
        </w:rPr>
        <w:t>in quan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tazioni di agenzia relative ad immobile situato in Italia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ulla base di tale diversa interpretazione </w:t>
      </w:r>
      <w:r>
        <w:rPr>
          <w:rFonts w:cs="Arial"/>
          <w:sz w:val="22"/>
          <w:szCs w:val="22"/>
        </w:rPr>
        <w:t xml:space="preserve">del Dirigente dell’Agenzia delle Entrate, per la quale comunque chiederemo conferma ufficiale con l’invio di uno specifico interpello, </w:t>
      </w:r>
      <w:r>
        <w:rPr>
          <w:rFonts w:cs="Arial"/>
          <w:b/>
          <w:sz w:val="22"/>
          <w:szCs w:val="22"/>
        </w:rPr>
        <w:t xml:space="preserve">l’azienda alberghiera a cui viene addebitata da un soggetto comunitario, che non abbia sede stabile in Italia, una somma a titolo di commissione, oltre ad essere onerata di tutti gli adempimenti relativi all'applicazione dell'IVA </w:t>
      </w:r>
      <w:r>
        <w:rPr>
          <w:rFonts w:cs="Arial"/>
          <w:sz w:val="22"/>
          <w:szCs w:val="22"/>
        </w:rPr>
        <w:t xml:space="preserve">(autofatturazione dell'operazione secondo il meccanismo del c.d. reverse charge), </w:t>
      </w:r>
      <w:r>
        <w:rPr>
          <w:rFonts w:cs="Arial"/>
          <w:b/>
          <w:sz w:val="22"/>
          <w:szCs w:val="22"/>
          <w:u w:val="single"/>
        </w:rPr>
        <w:t>deve riepilogare l’operazione negli elenchi Intra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Pertanto, in attesa di ottenere una risposta ufficiale da parte dell’Amministrazione finanziaria, riteniamo opportuno che le aziende, al fine di evitare possibili sanzioni, </w:t>
      </w:r>
      <w:r>
        <w:rPr>
          <w:rFonts w:cs="Arial"/>
          <w:b/>
          <w:sz w:val="22"/>
          <w:szCs w:val="22"/>
        </w:rPr>
        <w:t>si adeguino in via cautelativa al suddetto orientamento ministeriale, riepilogando le operazioni (pagamento commissioni ad enti non stabiliti in Italia) effettuate dall’inizio nell’anno nei modelli Intrastat</w:t>
      </w:r>
      <w:r>
        <w:rPr>
          <w:rFonts w:cs="Arial"/>
          <w:sz w:val="22"/>
          <w:szCs w:val="22"/>
        </w:rPr>
        <w:t xml:space="preserve">, che dovranno essere presentati con le modalità indicate nelle nostre precedenti circolari (i modelli si trovano sul sito dell'Agenzia delle Dogane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agenziadogane.it</w:t>
        </w:r>
      </w:hyperlink>
      <w:r>
        <w:rPr>
          <w:rFonts w:cs="Arial"/>
          <w:sz w:val="22"/>
          <w:szCs w:val="22"/>
        </w:rPr>
        <w:t>.Il modello da utilizzare in questo caso è Intra 2 + Intra 2 quater. Il codice servizio da indicare nella colonna 8, se si tratta di prenotazione di alloggi, è 791121 in base alla classificazione CPA)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riserva di tornare sull’argomento, rimaniamo a disposizione per eventuali ulteriori chiarimenti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21590</wp:posOffset>
            </wp:positionV>
            <wp:extent cx="2524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05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>
        <w:szCs w:val="24"/>
      </w:rPr>
      <w:tab/>
    </w:r>
    <w:r>
      <w:rPr>
        <w:sz w:val="22"/>
        <w:szCs w:val="22"/>
      </w:rPr>
      <w:t xml:space="preserve">                                   Roma, 14 Aprile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 87    / 2010</w:t>
    </w:r>
    <w:r>
      <w:rPr/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350   / FB</w:t>
      <w:tab/>
    </w:r>
    <w:r>
      <w:rPr/>
      <w:tab/>
      <w:tab/>
    </w:r>
    <w:r>
      <w:rPr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Normal"/>
      <w:tabs>
        <w:tab w:val="clear" w:pos="708"/>
        <w:tab w:val="left" w:pos="-142" w:leader="none"/>
      </w:tabs>
      <w:ind w:left="993" w:hanging="993"/>
      <w:jc w:val="both"/>
      <w:rPr/>
    </w:pPr>
    <w:r>
      <w:rPr>
        <w:b/>
        <w:sz w:val="22"/>
        <w:szCs w:val="22"/>
      </w:rPr>
      <w:t>Oggetto: Nuova disciplina IVA – Rettifica di precedenti istruzioni relativamente alle commissioni su prenotazioni alberghie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genziadoga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0:00Z</dcterms:created>
  <dc:creator>Nessuno</dc:creator>
  <dc:description/>
  <cp:keywords/>
  <dc:language>en-US</dc:language>
  <cp:lastModifiedBy>Nessuno</cp:lastModifiedBy>
  <cp:lastPrinted>2010-04-15T11:36:00Z</cp:lastPrinted>
  <dcterms:modified xsi:type="dcterms:W3CDTF">2010-04-15T10:50:00Z</dcterms:modified>
  <cp:revision>2</cp:revision>
  <dc:subject/>
  <dc:title>Il Decreto Legge 31</dc:title>
</cp:coreProperties>
</file>