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irca mille imprese hanno partecipato all'indagine sui fabbisogni formativi realizzata da Federalberghi e dal consorzio Format (cfr. nostra circolare n. 63 del 201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’iniziativa, promossa dal Comitato Nazionale Attività Stagionali, mira a censire le buone prassi attuate dalle imprese e a fornire indicazioni utili per orientare le politiche formative, pubbliche e priva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n considerazione delle richieste ricevute, nelle more della presentazione dei risultati complessivi dell'indagine, riteniamo opportuno trasmettere alcune anticipazio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ali informazioni potranno essere utilizzate al fine della formulazione delle proposte da includere nel catalogo nazionale di formazione continua del fondo For.te. (cfr. nostra circolare n. 81 del 2010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Distinti salu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t>IL DIRETTORE GENERA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</w:rPr>
        <w:tab/>
        <w:t xml:space="preserve">    (Dr Alessandro Cianella)</w:t>
      </w:r>
    </w:p>
    <w:p>
      <w:pPr>
        <w:pStyle w:val="Normal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89242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egat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</w:rPr>
      <w:drawing>
        <wp:inline distT="0" distB="0" distL="0" distR="0">
          <wp:extent cx="417830" cy="424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Toscana, 1 - 00187  Roma  - Tel. 06 42034610 - Fax 06 42034690 e-mail info@federalberghi.it</w:t>
    </w:r>
  </w:p>
  <w:p>
    <w:pPr>
      <w:pStyle w:val="Normal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>
        <w:rFonts w:cs="Arial"/>
      </w:rPr>
    </w:pPr>
    <w:r>
      <w:rPr>
        <w:rFonts w:cs="Arial"/>
      </w:rPr>
      <w:t>Roma, 15 aprile 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 88      / 2010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  <w:sz w:val="20"/>
      </w:rPr>
    </w:pPr>
    <w:r>
      <w:rPr>
        <w:rFonts w:cs="Arial"/>
        <w:sz w:val="20"/>
      </w:rPr>
      <w:t>Prot. n.  352     / AN</w:t>
    </w:r>
    <w:r>
      <w:rPr>
        <w:rFonts w:cs="Arial"/>
      </w:rPr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 xml:space="preserve">Arch. n.       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>
        <w:rFonts w:cs="Arial"/>
      </w:rPr>
    </w:pPr>
    <w:r>
      <w:rPr>
        <w:rFonts w:cs="Arial"/>
      </w:rPr>
      <w:t>Oggetto</w:t>
    </w:r>
    <w:r>
      <w:rPr>
        <w:rFonts w:cs="Arial"/>
        <w:b/>
      </w:rPr>
      <w:t>: indagine rapida sui fabbisogni formativi - presentazione dei risultati preliminari.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50:00Z</dcterms:created>
  <dc:creator>nessuno</dc:creator>
  <dc:description/>
  <cp:keywords/>
  <dc:language>en-US</dc:language>
  <cp:lastModifiedBy>Nessuno</cp:lastModifiedBy>
  <cp:lastPrinted>2010-04-12T17:26:00Z</cp:lastPrinted>
  <dcterms:modified xsi:type="dcterms:W3CDTF">2010-04-15T15:50:00Z</dcterms:modified>
  <cp:revision>2</cp:revision>
  <dc:subject/>
  <dc:title>L'INAIL ha pubblicato una tabella relativa alle attività di lavoro occasionale accessorio aggiornata alle modifiche apportate a tale tipologia di lavoro da parte della legge finanziaria 2010, che ne ha ampliato l'ambito oggettivo e soggettivo di applicaz</dc:title>
</cp:coreProperties>
</file>